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0F3FBA5907FDF66BDE49DF520B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0F3FBA5907FDF66BDE49DF520B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aSrQmFuZm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ePreWkq+aIt+WklueUqOWTgeaciemZkOWFrOWPuOaYr+S4gOWutumb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mUgOWUruS4uuS4gOS9k+eahOS4k+S4mueOsOS7o+WMluWkluWVhu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FrOWPuOS4k+S4mueUn+S6p+edoeiii+OAgemHjumkkOWeq+etiemHju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uWFrOWPuOaLpeacieS4gOaUrzIw5L2Z5bm05LiT5Lia55Sf5Lqn57uP6aqM55qE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6auY57Sg6LSo55qE5ZGY5bel6Zif5LyN77yM546w5Luj5YyW5Y6C5oi/77yM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qKz5qOJ5py65rWB5rC057q/5Lik5p2h77yM55S16ISR57uX57yd5py6O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An+e8nee6q+acujQwMOS9meWPsO+8jOW5tOmUgOWUruminei+vuS6uuawkeW4gTg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flhYPjgILlhazlj7jlgJ/pibTlpJblm73kvIHkuJrnrqHnkIbmqKHlvI/vvIzoh6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m5vmqKHlvI/vvIzop4bmr4/kuIDkvY3njrDlnKjnmoTjgIHmvZzlnKjnmoTlrqLmiL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/niLbmr43vvIzlubbmj5DkvpvkurLliIflj4vlpb3ono3mtL3nmoTkvIHkuJr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vvIzkuI3mlq3mj5Dpq5jmu6HmhI/luqbjgILlhazlj7jmi6XmnInkuJPkuJ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rrlkZjvvIzog73nhp/nu4PlnLDmk43kvZzlm73pmYXotLjmmJPkuJr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ut6K+a5qyi6L+O5rW35YaF5aSW5a6i5ZWG5p2l55S144CB5p2l5Ye96K+i5L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el5Y6C44CB5rS96LCI5Lia5Yqh77yM5YWs5Y+45bCG54Ot6K+a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CM5pe25Lmf5Y+v5o+Q5L6b5qC35ZOB5LqI5Lul56Gu6K6k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55uu5qCH5piv5oiQ5Li65pyJ54m56Imy55qE5LiT5Lia5YyW6YeO6JCl55So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55Sf5Lqn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mJhbmZmLTkxNzAzNC5odG1sIj5odHRwczovL2RxY20ubmV0L3dlbmFuL2JmYmFu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M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0F3FBA5907FDF66BDE49DF520B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