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4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3A7D0B339D6B3BE2BED36EC640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3A7D0B339D6B3BE2BED36EC640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p6X6Z2e57uH5bi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lhbTmnpfpnZ7nu4fpgKDluIPmnInpmZDlhazlj7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msLTliLrpnZ7nu4fpgKDmnZDmlpnmioDmnK/lvIDlj5HlkoznlJ/kuqf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vvIzmiJDnq4vkuo4yMDE35bm0NeaciO+8jOazqOWGjOi1hOmHkTEuMu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cwMDAw5bmz5pa557Gz77yM5L2N5LqO5bGx5Lic55yB5a+/5YWJ5bi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57uP5rWO5byA5Y+R5Yy644CCICAgICAgPC9wPjxwPuWFrOWPuOiHquW7uuWOg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muaMgeKAnOivmuS/oeOAgei0qOS8mOOAgeWIm+aWsOOAgeWPjOi1ouKAneWbm+mh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WOn+WIme+8jOW8gOWxleawtOWIuumdnue7h+mAoOadkOaWmeeahOeUn+S6p+i3n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OsOaLpeacieS4pOadoemrmOmAn+ebtOmTuuawtOWIuueUn+S6p+e6v++8jOWPr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1Z345MGcvbeW5s+e6ueOAgee9keWtlOOAgeePjeePoOetieWkmuenjeiKseW9ou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M+S4h+WQqOOAguS6p+WTgeS4u+imgeW6lOeUqOS6juWMu+eWl+WNq+eUn+WSjO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0u+a4hea0geWTgeetieaXpeW4uOeUn+a0u+mihuWfn++8jOe7v+iJsueOr+S/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Nq+eU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Gxm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NDM2Lmh0bWwiPmh0dHBzOi8vZHFjbS5uZXQvd2VuYW4veGxmemItMzI3NDM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3A7D0B339D6B3BE2BED36EC640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