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5E0045127C94629488F3AF057F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E0045127C94629488F3AF057F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qq6b6Z5ZC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XnhafmuIXmuqrpvpnlkJ/lhpzkuJrlj5HlsZXmnInpmZDlhazlj7j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PooZfpgZPkuIvmnY7lrrbluoTlrZDmnZHvvIzlhazlj7jmnKznnYDmuIXpnZnkuJ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msYLljZPotornmoTlj5HlsZXnkIblv7XvvIzoh7Tlipvkuo7lu7rorr7pm4bojL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liqDlt6XjgIHplIDllK7jgIHojLbmlofljJbkuqTmtYHkuLr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kuJrln7rlnLDjgII8L3A+PHA+6Iy277yM6L+Z5LiA54mH6ZuG6Ieq54S2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LmL576O44CB5paH5YyW5LmL576O55qE56We5aWH5Y+25a2Q77yM5Zy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6ZyA6KaB5LiK5Y+R5oyl552A5oSI5p2l5oSI6YeN6KaB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5So5b+D4oCd5YGa6Iy255qE55CG5b+177yM5YWs5Y+45LuO6Iy25Y+2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S5Yi255qE5ZCE5Liq6L+H56iL5Lit5Lil5qC857u/6Imy5pyJ5py65qCH5Ye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Kl5paZ5byA5aeL77yM5Lil5o6n6IKl5paZ55qE5peg5q6L55WZ5qCH5Ye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So6IWQ54af55qE54mb57Kq44CB6IWQ54af55qE5aSn6LGG44CB6LGG57KV77y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6L+H56iL5Lit5LiN5L2/55So5qSN54mp55Sf6ZW/6LCD6Kej5YmC77yM6YeH55So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2/44CB5qSN54mp6L2s56e7562J57u/6Imy6Ziy5o6n5o6q5pa977yb5Zyo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YKo6L+Q6L+H56iL5Lit5LiN5L2/55So5Lu75L2V5re75Yqg5YmC77yM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yW5a2m54mp5ZOB5rGh5p+T77yM5p2c57ud5Lu75L2V5Yac6I2v5q6L55WZ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yW5a2m54mp6LSo44CC5Lul55Sf5Lqn57u/6Imy44CB5a6J5YWo44CB5YGl5bq344CB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6Iy25Lqn5ZOB5Li65bex5Lu777yM5LiN5b+Y5Yid5b+D77yM5Li65o+Q6auY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5L2T6aqM77yM5Li65Lmh5p2R5oyv5YW06ICM5YuH56uL5r2u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bveaYr+iMtueahOaVheS5oe+8jOS5n+aYr+iMtuaWh+WMlueahOaRh+e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jIwMTHlubToh7Pku4rvvIzlhazlj7joh6rkuLvmipXotYTmlrDlu7rojLblm6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kuIvmnY7lrrbluoTlrZDmtYHovazmnZHmsJHlnJ/lnLDvvIzoh6rlu7rlj5HlsZX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5EyMDDkvZnkuqnvvIzlubbmipXotYTmoIflh4bljJbljoLmiL/kuIDlpIT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aLojLbjgIHmm7LlvaLojLbjgIHnuqLojLbkuInmnaHnlJ/kuqfnur/vvIzlt7LpgJro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aXoOWFrOWus+iupOivgeWSjOaXpeeFp+e7v+iMtuWcsOeQhuagh+W/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+8jOWFqOmdouWunueOsOiMtuS6p+WTgeS7juenjeakjeOAgeeuoeeQhuOAge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oOW3peeahOWFqOeoi+WPr+aOp++8jOS/neivgeS6huiMtuWTgeeahOWkqeeEt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WuieWFqOOAgeWNk+i2iueahOWTgei0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hseS00Mjk2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Gx5LTQyOTY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E0045127C94629488F3AF057F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