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C585B2E6D9BB0325E3784BBCBB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C585B2E6D9BB0325E3784BBCBB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IGU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uuiBlOmbhuWbouaciemZkOWFrOWPuOaXl+S4i+WTgeeJjO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TgeeJjOS4uum+meWktO+8jOmbhueZvui0py/nlLXlmagv54m56Imy6aSQ6aWuL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uKrkurrmiqTnkIYv55Sf5rS76LaF5biC5LqO5LiA5L2T55qE57u85ZCI5Z6L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dHJvbmc+PC9wPjxoMj7lk4HniYznroDku4s8L2gyPjxwPumhuuiBlOWbvemZ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aYr+mhuuiBlOmbhuWbouaciemZkOWFrOWPuOaKlei1hOeahOWPiOS4gOWKm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eebruS9jeS6juemheWfjuWMuuWto+WNjuS6lOi3r+S4juaZrua+nOS6jOi3r+eahO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hO+8jOWcsOWkhOS9m+WxseWVhuWKoemHkeiejeS4reW/g+WMuuWfn++8jOmZhOi/k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mHkeiejeOAgeS8geS6i+S4muWNleS9jeWPiuWVhuWcuu+8jOWVhuS4muawlOaw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OAgiDpobrogZTlm73pmYXotK3niankuK3lv4PlrprkvY3kuLrku6Xlm73pmYX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pnlpLTnmoTnsr7lk4Hnmb7otKfvvIzku6XlgKHlr7zigJznsr7lk4Hnmb7otKf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mtLvigJ3kuLrnm67moIfjgILmlbTkuKrotK3niankuK3lv4Ppobnnm67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jAwMOOOoe+8jOaAu+W7uuetkemdouenrzQ1MDAw446h77yMMX415bGC57uP6JCl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kwMDDjjqHvvIzotJ/kuIDlsYLnu4/okKXpnaLnp685MDAw446h77yM5ZWG5Zy6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Sa6L6+MzAw5aSa5Liq44CCIOS4gOalvOS4u+imgee7j+iQpeWbvemZheWQjeWTge+8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IEhVVOOAgVNPRkbjgIHmmJ/lt7TlhYvvvJvkuozmpbznu4/okKXnlLflo6vnsr7lk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nu4/okKXlpbPlo6vnsr7lk4HvvIzlm5vmpbznu4/okKXpkojnu4flhoXooaP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lk4HjgIHnq6Xoo4XjgIHluorkuIrnlKjlk4HnrYnvvIzkupTmpbznu4/okKX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sr7lk4Hku6Xlj4rplKbnu6Posarpl6jlpKfphZLmpbzjgIHnm5vmjYzml6XmnKz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otJ/kuIDlsYLnu4/okKXnmb7kvbPotoXluILlj4rnnJ/lip/lpKvlv6vppJD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lv6vppJDjgIHlrrblsYXppbDlk4HjgILotoXluILkuLvopoHnu4/okKXnmb7psp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kuJbnlYzjgIHkuKrkurrmiqTnkIbjgIHmnI3ppbDlj4rlrrblsYXluIPoi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srnmnYLotKfnrYnnrYnjgII8L3A+PHA+57uP6JCl5a6a5L2N77ya5L2b5bGx5Lu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66b6Z5aS077yM5Zu95YaF5LiA57q/5ZOB54mM5Li65Li75a+844CB6ZuG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mo44CB54m56Imy6aSQ6aWu44CB5a625bGF44CB5Liq5Lq65oqk55CG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LqO5LiA5L2T55qE57u85ZCI5Z6L6LSt54mp5Lit5b+D44CC6auY6ZuF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Z2S5bm05LiA5peP5piv6aG66IGU5Zu96ZmF55qE5Li76KaB55uu5qCH576k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uOWFs+S/oeaBr++8mumhuuiBlOWbvemZheagueaNrua2iOi0ueW4guWc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ItuiuoumAguWQiOiHqui6q+WPkeWxleeahOW4guWcuuetlueVpe+8jOS7j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gvOOAgeWNluWcuuW4g+WxgOOAgei0p+WTgemZiOWIl+OAgeWVhuWTgee7hOWQiO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gOaOqOW5v+OAgemhvuWuouacjeWKoeOAgeS7juWkluinguWIsOWGhea2teOAgeS7ju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En+efpeOAgeavj+S4que7huW+ruS5i+Wklu+8jOmDveWKoeW/heiuqemhvuWuo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uS8l+S4jeWQjOeahOi0reeJqeS5kOi2o+OAgjHjgIHnu5/kuIDmlLbpk7Y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A5ZSu5Lq65ZGY6L+b6KGM566h55CG77ybMuOAgeWPquenn+S4jeWUru+8jOWvueWQ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OAgeenn+aIt+i/m+ihjOeJqeS4mueuoeeQhu+8mzPjgIHmjqjooYzkvJrlkZjliLb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ln7nogrLmnKzlnLDmtojotLnluILlnLrvvJs044CB54us54m56ICM5pyJ5by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paH5YyW77ybNeOAgeS8mOi0qOacjeWKoemAoOWwseS8geS4muiJr+Wlv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nai01NDM1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GdqLTU0MzUy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C585B2E6D9BB0325E3784BBCBB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