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42E3C762FDA38BEE47FBB1FE81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42E3C762FDA38BEE47FBB1FE81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6uL5b635rG96YWNQ0FSTEVBR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2Z5aea5Yev56uL5b635rG96YWN5pyJ6ZmQ5YWs5Y+4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6ZSA5ZSu77ya54K554Gr6YOo5Lu277yM6L2m55So5L+d5rip57ud57y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5So5byA5YWz5ZKM6L2m55So57un55S15Zmo44CC5YWo57O75Lqn5ZOB6LSo5L+d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OAguWFrOWPuOi3neemu+WugeazouWSjOadreW3nuacuuWcuuS7hTH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53kuIrmtbfmnLrlnLrku4Uy5bCP5pe26L2m56iL44CCPC9wPjxwPjkwJ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HuuWPo+asp+e+juOAgea+s+Wkp+WIqeS6muOAgeaXpeacrOOAgeWNl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SjOS4reS4nOWcsOWMuuOAguaKgOacr+W8gOWPkemDqOmXqOavj+W5tOmDv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WSjOW4guWcuuimgeaxguW8gOWPkeaWsOeahOWei+WPt+WPiuWTgeenjeOAgu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S6p+WTgeacieWFtOi2o++8jOWPr+maj+aXtuadpeWHveadpeeUt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aPkOS+m+S8mOeahOi0qOmHj+OAgeWlveeahOacjeWKoeS7peWPiuWFt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eahOS7t+agv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k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NzgzNTcyLmh0bWwiPmh0dHBzOi8vZHFjbS5uZXQvd2VuYW4va2xkcnBjYXItNzgzNT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42E3C762FDA38BEE47FBB1FE81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