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6 Jan 2023 09:22:0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C71EF688FE1926AA5BEB96A23F02DA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C71EF688FE1926AA5BEB96A23F02DA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rC0576O5aSp5LiL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msrPljZfmsLTnvo7lpKnkuIvppa7lk4HmnInpmZDlhazlj7jkvY3kuo7mtJvpmLPlu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mu6jljLrlrZ3mloflpKfpgZPkuI7njoTlpZjot6/kuqTkvJrlpITvvIzljbPmtJvpmLPnm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vpgaXpgaXnm7jlr7njgIHlj6Tpg73kuYvljZfnmoTlpKnnhLblsY/pmpzigJTigJTkuIflr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kuIvjgILljZfnq6/kvI/niZvlsbHohInkuIflronlsbHpo47mma/ljLrvvIzov5znprvln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msaHmn5PvvIzni6zkuqvkuIDmlrnmsLTlnJ/vvIzlkajovrnmr5fpgrvpvpnpl6jnn7Pnqp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mb3pqazlr7rjgIHnjoTlpZjmlYXph4zjgIHkuK3lsrPltanlsbHnrYnkurrmlofoh6rnhL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op4LvvIzmsLTmloflnLDnkIbmnaHku7bkvJjotorjgII8L3A+PHA+5bel5Y6C6KeE5YiS5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g5Zyw6Z2i56ev57qmMzAw5Lqp77yM6aG555uu6KeE5YiS6ZuG5Lqn5ZOB55Sf5Lqn44CB5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y56eR5pmu44CB5Y+C6KeC5peF5ri444CB5LyR6Zey5bqm5YGH44CB56eR56CU5Yqe5YWs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2T44CC5YWI5pyf5bu65oiQ55Sf5Lqn6L2m6Ze044CB5YWo6Ieq5Yqo5rWB5rC057q/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N5aWX6K6+5pa9562J77yM5oul5pyJMuadoeWFqOWbveWFiOi/m+eahOWFqOiHquWKqOahtu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wtOeUn+S6p+e6v++8jOWIhuWIq+eUn+S6pzXliqDku5Hlkow0TOmlrueUqOawt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hbGlnbjpsZWZ0OyBmb250LXNpemU6MThweDsiPuacrOaWh+mTvuaO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hIGhyZWY9Imh0dHBzOi8vZHFjbS5uZXQvd2VuYW4vc2x0eC04Mjc5NDQuaHRtbCI+aHR0c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kcWNtLm5ldC93ZW5hbi9zbHR4LTgyNzk0N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C71EF688FE1926AA5BEB96A23F02DA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