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A3BD48079BC92689004CC1B2C6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A3BD48079BC92689004CC1B2C6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mv5YGH5p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YPmma/lgYfml6Xml4XmuLjliLblk4H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bllYbni6zotYTkvIHkuJrvvIzmi6XmnInoh6rokKXov5vlh7rlj6PmnYPvvIzlub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op3ovr4yMDAw5LiH576O5YWD44CC5YWs5Y+45Li76KaB55Sf5Lqn5bqK5LiK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LaF5biC55So5ZOB44CB5L2T6IKy55So5ZOB44CB5oi35aSW5LyR6Zey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GR5Lqn5ZOB562J44CC5Lqn5ZOB6L+c6ZSA6I235YWw44CB5b635Zu944CB5rOV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77yM5Lul5Y+K5r6z5aSn5Yip5Lqa44CB5paw6KW/5YWw44CB576O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9jeS6juW4uOW3nuW4guilv+mXqOWklueah+WhmOmVh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W3njI15YWs6YeM77yM6Led5bi45bee5py65Zy6MjDlhazph4zvvIzot53ljZfkuq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MOWFrOmHjO+8jOi3neS4iua1tzE4MOWFrOmHjO+8jOS6pOmAmuWNgeWIhuS+v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aDlnLDpnaLnp68zODAwMOW5s+aWueexs++8jOW7uuetkemdouenrzI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Ws5Y+45oul5pyJ6auY6YCf5peg57q65qKz5qOJ6K6+5aSH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7yd6K6+5aSH44CB55S16ISR5aWX57uT5py644CB6Iqx5byP6ZKI57yd57qr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bqU55qE6YWN5aWX6K6+5aSH44CC5YWs5Y+45a6e6KGM5rOo5aGR44CB5ZC55a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7qr44CB5YyF6KOF5LiA5L2T5YyW55Sf5Lq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ampyLTQ4NjM4My5odG1sIj5odHRwczovL2RxY20ubmV0L3dlbmFu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NDg2M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A3BD48079BC92689004CC1B2C6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