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3221E77CE9D875827A1EC17912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221E77CE9D875827A1EC17912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UgQkVUVE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ZDotJ3luJ3lrrblsYXnlKjlk4H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Gf6IuP55yB5aaC5Lic5Y6/77yM5piv5LiA5a625LiT5Lia5LuO5LqL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nmoTliLbpgKDlh7rlj6Pku6Xlj4rorr7orqHnmoTlhazlj7jvvIzmiJH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ljZfpgJrluILph5Hnm5vmtbfnu7XmnInpmZDlhazlj7jvvIzlnKjlhazlj7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Zjlt6XnmoTlhbHlkIzliqrlipvkuIvvvIwg546w5Lul5bSt5paw55qE6Z2i6L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L2T57O75Lul5Y+K5pu05by65aSn55qE55Sf5Lqn5a6e5Yq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bCG5p2l44CC5Y2g5Zyw6Z2i56evOOS4h+W5s+aWueexs++8jO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TI0MOWQjeWRmOW3pe+8jOW5tOmUgOWUruminei+vuWIsDIwMDDkuIf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7rlj6Pku73pop3ljaA2MCUg44CCPC9wPjxwPuWFrOWPuOS4k+azqOS6juWQhOen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5qE55Sf5Lqn77yMIOS6p+WTgeWMheaLrOWQhOenjeWvhuW6pueahOa1t+e7t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usOW/huaeleOAgeW6iuWeq+OAgemdoOWeq+OAgea1tOWupOWeq+OAgeWptOWEv+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eOAgumJtOS6jumrmOi0qOmHj+eahOS6p+WTgeS7peWPiuWHuuiJsueah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CDmiJHku6zlt7Lnu4/lu7rnq4vkuobmr5TovoPlrozlloTnmoTlrqLmiLf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5uu5YmN5Li76KaB5biC5Zy65pyJ6Iux5Zu95b635Zu95rOV5Zu96KW/54+t54mZ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X576O562J562J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V0dGUtMzgzOTQwLmh0bWwiPmh0dHBzOi8vZHFjbS5uZXQvd2VuYW4vbGUgYmV0dGU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221E77CE9D875827A1EC17912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