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9D62105B704B09B35257605938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9D62105B704B09B35257605938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rSL6YWS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rlubPmtIvphZLlkKfpm4blm6LkuLrlrqLmiLfmj5DkvpvlpJrnp43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lk4HvvIzljIXmi6zpuKHlsL7phZLvvIzokaHokITphZLlkozng4jphZLnr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kuIDkuKrmlrDnmoTnjrDku6PlqLHkuZDkvZPpqozjgILlnKjlpKrlubPmt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hazlj7jpgJrov4fnsr7lv4PpooTlpIfnmoTppa7lk4Hlkoz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iJvpgKDni6znibnogIzmhInlv6vnmoTkvZPpqozjgILoh6o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A55u056ut5Yqb5LqO5Zyo6YWS5ZCn6KGM5Lia5Lit57K+55uK5rGC57K+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6aaZ5riv6L6D5aSn55qE6L+e6ZSB6YWS5ZCn77yM5bm2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2B5Zub6Ze05YiG5bqX5ZKM6LaF6L+H5LqM55m+5ZCN5ZGY5be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cHlqYi01NzIyN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HlqYi01NzIy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9D62105B704B09B35257605938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