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C1C9494DD5BEBBE461A1ACCE28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C1C9494DD5BEBBE461A1ACCE28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J56u557q657uHTUlBTlpI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6YCa5rW36Ziz57q657uH56eR5oqA5pyJ6ZmQ5YWs5Y+4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L2N5LqO57Sg5pyJ5rGf5rW35piO54+g44CB5oms5a2Q56qX5Y+j55qE5Y2X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CaIOWNl+mAmuW4gumAmuW3nuWMuuW3neWnnOmVh+W3nea4r+W3peS4muWbreWMuk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Iflh4bljoLljLrvvInvvIzkuo4yMDE15bm0MTLmnIgxMeaXpeWcqOWNl+mAmuW4gu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uW4guWcuuebkeedo+euoeeQhuWxgOazqOWGjOaIkOeri++8jOazqOWGjOi1hOacrOS4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S6uuawkeW4ge+8jOWcqOWFrOWPuOWPkeWxleWjruWkp+eahDTlubTph4z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lrqLmiLfmj5Dkvpvlpb3nmoTkuqflk4HlkozmioDmnK/mlK/mjIHjgIHlgaX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lhazlj7jkuLvopoHnu4/okKXnurrnu4flk4HnoJTlj5HvvJv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iLbmiJDlk4HjgIHpkojnu4flk4HjgIHmnI3oo4XjgIHmr5vlt77jgIHmir3nurH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oibrlk4HnlJ/kuqfjgIHplIDllK7jgILvvIjkvp3ms5Xpobvnu4/mibnlh4b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u4/nm7jlhbPpg6jpl6jmibnlh4blkI7mlrnlj6/lvIDlsZXnu4/okKXmtLv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nlpb3nmoTkuqflk4HlkozkuJPkuJrnmoTplIDllK7lkozmioDmnK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ljZfpgJrnurrnu4fliqDlt6Xlhazlj7jooYz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6ZnptaWFuLTUzOTAy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6ZnptaWFuLTUzOTA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C1C9494DD5BEBBE461A1ACCE28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