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1C004E3B20F40E2DA191E1F3C7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C004E3B20F40E2DA191E1F3C7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oql5ZacSklOQ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a6kOW4gum7hOm+memlruWTgeaciemZkOWFrOWPuOaIkOeri+S6jjIwMDX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M5piv5LiA5a625LuO5LqL6auY5ZOB6LSo6aWu5paZ55Sf5Lqn6ZSA5ZS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77yb5YWs5Y+45Zyw5aSE54mp5Y2O5aSp5a6d77yM5Lq65p2w5Zyw54G1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WF6YeM4oCU4oCU5rWO5rqQ5biC44CC5Y2g5Zyw6Z2i56evMTM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Xnmb7kvZnkurrvvIzmi6XmnInnjrDku6PljJbnlJ/kuqfnur/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kuIrkuIflkKjjgII8L3A+PHA+5YWs5Y+45YWI5ZCO5byV6L+b576O5Zu95Y+N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6+5aSH77yM5pei5pyJ55Sf5Lqn57qv5YeA5rC055qE6IO95Yqb77yM5Y+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aWu5paZ5Yi25L2c55qE5Z+65pys5bel6Im677yM6K6+6K6h56CU5Y+R55qE5p6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7O75YiX44CB5ZCr5Lmz57O75YiX44CB5p6c6YaL57O75YiX44CB5rC0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u5paZ57O75YiX44CB6IO96YeP6aWu5paZ5Lul5Y+K5qSN54mp6JuL55m96aWu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Wo5pa55L2N5ruh6Laz5LiN5ZCM5raI6LS5576k5L2T5LiA5bm05Zub5a2j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m7hOm+memlruWTgeS4gOebtOS7peWdmuaMgeWIm+WKnuS4reWbv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lruaWmeihjOS4muS4uuebruagh++8jOWdmuaMgeKAnOWKquWKm+WIm+aWs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WkmuWFg+WMlue7j+iQpeKAneS4uuWOn+WIme+8jOS7peKAnOS7iuaKpeWW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4uuaguOW/g+eahOS4u+aJk+S6p+WTge+8jOW4guWcuumUgOWUruWJjeaZ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mYlOOAgjwvcD48cD7lnKjml6Xnm4rmv4Dng4jnmoTluILlnLrnq57kuon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jrDku6PljJbnmoTnu4/okKXmnLrliLbvvIzotoXliY3nmoTnu4/okKX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iJjnlaXmnoTmg7PvvIzkuI3mlq3ov73msYLliJvmlrDvvIz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kuI7mnI3liqHlk4HotKjvvIzkvIHkuJrmiJDplb/lj4rnpL7kvJr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ljZPotorooajnjrDvvIzokaPkuovplb/mnY7kv53lhpvlhYjnlJ/lvJXpo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pa7lk4Hlm6LpmJ/lpKnlpKnpm7botbfmraXvvIzlubTlubTliJvkvbPnu6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nI3liqHluKbnu5nlub/lpKfnu4/plIDllYblkozmtojotL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ZPpgKDkuIDoiZjlm73lhoXppa7mlpnooYzkuJrnmoToiKrnqbrmr43o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ieGppbmJ4LTQ3MzU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ieGppbmJ4LTQ3MzU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1C004E3B20F40E2DA191E1F3C7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