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1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B8C8076218F506E73170B32DDD6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8C8076218F506E73170B32DDD6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DPlh7rooY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u95YaF5paw5YW05pm65oWn5Ye66KGM55Sf5oCB5bmz5Y+w77yM55Sx5LiA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6aOO44CB6ZW/5a6J5LiJ5aSn5aSu5LyB5rG96L2m6ZuG5Zui6IGU5ZCI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J6N44CB6Zu25ZSu562J6KGM5Lia55+l5ZCN5YWs5Y+457uE5bu655qE56eR5oq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LyB5Lia77yM5LiT6Zeo5LuO5LqL5rG96L2m56ef6LWB44CB5paw6IO95rqQ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S1562J5pyN5Yqh55qE5Ye66KGM5pyN5Yqh5LyB5Lia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lQz5Ye66KGM5piv5Y2X5Lqs6aKG6KGM56eR5oqA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T6YCg55qE5pm65oWn5Ye66KGM55Sf5oCB5bmz5Y+w77yM55Sx5Lit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ZuG5Zui5pyJ6ZmQ5YWs5Y+444CB5Lic6aOO5rG96L2m6ZuG5Zu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bqG6ZW/5a6J5rG96L2m6IKh5Lu95pyJ6ZmQ5YWs5Y+45Y+R6LW377yM6IGU5ZC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44CB6Zi/6YeM5be05be0562J5LqS6IGU572R5LyB5Lia5YWx5ZCM5oqV6LWE5omT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7peKAnOaIkOS4uuS4reWbveacgOWAvOW+l+S/oei1lueahOWHuu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8geS4muKAneS4uuaEv+aZr++8jOKAnOenkeaKgOW8lemihiDmhInmgqblh7rooYz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b/lkb3vvIzkuLrnlKjmiLfmj5DkvpvlronlhajjgIHkvr/mjbfjgIHpq5jlk4H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mnI3liqHjgII8L3A+PHA+PHN0cm9uZz5UM+W/q+S6qzwvc3Ryb25nPjwvcD48cD5U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JgOaciei9pui+huWdh+S4uuiHquiQpe+8jOW5tumFjeacieS4k+S4uue9kee6pui9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ahOi9puiBlOe9keWuieWFqOezu+e7n+OAgjwvcD48cD48c3Ryb25nPlQz5paw5Lq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PC9zdHJvbmc+PC9wPjxwPumAmui/h+WvueS8oOe7n+WMluWHuuenn+i9puaVsOWt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h+e6p++8jOS4uuaCqOW4puadpeaWsOeahOWHuuihjOS9k+mq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DNjeC0yMDQyNT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M2N4LTIwNDI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8C8076218F506E73170B32DDD6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