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EDFBFCA980AAF36AB0827C848B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EDFBFCA980AAF36AB0827C848B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6YCa6K+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+imgeS4muWKoeS4uuaKlei1hOaOp+iCoe+8jOmZhOWxn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enn+i1geiKguiDveepuuiwg+OAgei0uOaYk+S4muWKoeOAgeaUvui0t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geWIuOS6pOaYk+S4muWKoeWPiuWMuuWdl+mTvuaKgOacr+ebuOWFs+S4muWK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JgOS4iuW4guWFrOWPuD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gJror4HmnInpmZDlhazlj7jvvIjjgIznjq/nkIPpgJror4HjgI3miJbjg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3vvInkuo7kuozpm7bpm7bkuozlubQxMeaciDI55pel5Zyo6aaZ5riv6IGU5ZCI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mQ5YWs5Y+45Yib5Lia5p2/5biC5Zy65LiK5biC44CCPC9wPjxwPu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8gOabvOe+pOWym+azqOWGjOaIkOeri+W5tuS6jueZvuaFleWkp+WtmOe7reeah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acrOWFrOWPuOeahOS4u+imgeS4muWKoeS4uuaKlei1hOaOp+iCoeOAguWF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nuWFrOWPuOS4u+imgeS7juS6iyhpKeenn+i1geiKguiDveepuuiwg++8jChpaSn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woaWlpKeaUvui0t+S4muWKoe+8jChpdinor4HliLjkuqTmmJPkuJrliqHlj4oo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Zfpk77mioDmnK/nm7jlhbPkuJrliqHjgII8L3A+PHA+5pys5YWs5Y+455qE5LyB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44CM5Zui57uT44CN44CB44CM5Yib5paw44CN44CB44CM5ou85pCP44CN44CB44C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N44CB44CM5oSf5oGp44CN44CCPC9wPjxwPuWFqOeQg+WPmOaaluiiq+iupO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SjOWkjeadgueahOeOr+Wig+mXrumimOS5i+S4gO+8jOW5tuWvueeOsOWcqOWPi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luS7o++8jOWcqOWcsOeQg+S4iuWQhOS4quaWuemdoueahOS6uuexu+eUn+a0u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3qOWkp+eahOW9seWTjeOAgjwvcD48cD7njq/nkIPpgJror4HmmK/kuobop6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ku7vvvIzku6XlsL3ph4/lh4/lsJHlhbblr7nnjq/looPnmoTlvbHlk43vvIzogIz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5HmjKXlhYXliIblkoznp6/mnoHlj4LkuI7vvIzkv53pmpzlt6XkuJrlj5HlsZ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7Tlj6/mjIHnu63lkoznjq/kv53nmoTmlrnlv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ydHotNDkwNjY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J0ei00OTA2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EDFBFCA980AAF36AB0827C848B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