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D840D0CA4CB219F074F7C73912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D840D0CA4CB219F074F7C73912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oGS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gJ3mgZLmuLjkuZDorr7lpIfmnInpmZDlhazlj7jmmK/kuJPkuJr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u5Hmoq/jgIHnu4TlkIjmu5Hmoq/jgIHmt5jmsJTloK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LjkuZDorr7lpIfnmoTnjrDku6PkvIHkuJrjgILoh6rliJvlip7lhazlj7j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tbflhoXlpJblkITnlYznlKjmiLflub/ms5vnmoTorqTlkIzlkozmrKLov4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kuI3ku4XpgY3lj4rlhajlm73lkITlnLDvvIzov5jov5zplIDms7D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mhI/lpKfliKnjgIHml6XmnKzjgIHms5Xlm73jgIHliqDmi7/lpKf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nj63niZnjgIHnvo7lm73jgIHkv4TnvZfmlq/jgIHkuK3kuJznrYnkuIn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mm77lj4LliqDlnKjnvo7lm73jgIHlvrflm73jgIH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kuL7lip7nmoTkuJbnlYzlpKflnovmuLjoibrmnLrlsZXop4jkvJrjgII8L3A+PHA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Yqg5YWlV1RP55qE5py66YGH5ZKM5oyR5oiY77yM5oiR5Lus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aSp5omN5Lq65bCG5Lul5bSt5paw55qE5LyB5Lia5b2i6LGh5ZK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Lqn5ZOB77yM5Li65biC5Zy65aWJ54yu5LyY56eA55qE5bCP5aSp5om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mA5pyJ5ZCI5L2c5LyZ5Ly06LWi5Y+W57ud5a+555qE56ue5LqJ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aHlsLTM5ODU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eWwtMzk4N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D840D0CA4CB219F074F7C73912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