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7F989A949BA824C7944944605E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7F989A949BA824C7944944605E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eMZGFybG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ib5bu65LqOMTk5MuW5tOeahOW5v+W3nuWkp+WHjOWunuS4m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gOWutumbhuWbvuWDj+mHh+mbhuS6p+WTgeiuvuiuoeOAgeWItumAo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S8geS4muOAguWFrOWPuOazqOWGjOi1hOacrDUwNjguO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esrOS4gOWutue7meaJi+acuuKAnOmVv+S4iuecvOedm+KAne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05bm0NuaciO+8jOWFrOWPuOWcqOW5v+W3nue7j+a1ju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MuuaKlei1hOaVsOWNg+S4h+WFg+S6uuawkeW4ge+8jOW7uuaIkOWkp+WHj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peS4muWbremdouenrzI3OTU45bmz5pa557Gz44CC6Zmk5bm/5bee5oC76YO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M5a6e5Lia6L+Y5Zyo6aaZ5riv44CB5Y+w5rm+6K6+5a2Q5YWs5Y+477yM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YyX5Lqs44CB6Z2S5bKb44CB5Y6m6Zeo562J5Zu95YaF5LiA57q/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qe5LqL5aSE44CCPC9wPjxwPuWkp+WHjOWunuS4muS4juW5v+S4nOW3peS4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ri+S6p+WtpueglOekuuiMg+WfuuWcsO+8jOiuvuacieW5v+S4nOecgeiupOWu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S4reW/g+OAgeW4gue6p+W3peeoi+aKgOacr+eglOeptuS4reW/g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aVtOWQiOWbveWGheWkluS8mOWKv+aKgOacr+i1hOa6kO+8jOW9ouaIkOS6hu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gOacr+iHquS4u+WIm+aWsOWSjOaWsOS6p+WTgeeglOWPkeiDveWKm++8jO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5aSa6aG55YW35pyJ6Ieq5Li755+l6K+G5Lqn5p2D55qE5YWz6ZSu5oqA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bruWJjeS6p+WTgeS4u+imgeWMheaJi+acuuWGhee9ruWbvuWDj+mHh+mbh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9veeUteWtkOOAgeWMu+eWl+eUteWtkOOAguWFtuS4reaJi+acuuWGhee9ruWbvu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ZqOWMheaLrOi0tOeJh+WbvuWDj+mHh+mbhuWZqO+8iDMw5LiH5YOP57Sg44CB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Sg44CBSETvvInjgIFDT0Llm77lg4/ph4fpm4blmajvvIg1MDDkuId+MTQwMOS4h+WD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OAgUNTUOWbvuWDj+mHh+mbhuWZqOezu+WIl++8iDMw5LiHfjUwMOS4h+WDj+e0o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kYXJsaW4tODYyNj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xkYXJsaW4tODYyNj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7F989A949BA824C7944944605E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