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EA159698CC1CBB2AFEB772FCF0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EA159698CC1CBB2AFEB772FCF0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ar5Lm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ph5HmlqvkuZDlmajmnInpmZDlhazlj7jlnZDokL3lnKjigJzlub/pmbX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gJ3lj5HmupDlnLDmiazlt57vvIzlu7rlnYrljYHlh6DlubTmnaXvvIzpgY3orr/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pm4blkITlnLDoia/mnZDvvIznlKjljKDkurrkuYvlv4PvvIzmiZPpgKDnnJ/mra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kLTjgILlp4vnu4jmiorlvJjmiazmsJHml4/nsr7npZ7vvIzkvKDmib/msJHml4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h7rlj5Hngrnlkoznq4votrPngrkg44CC5LiA55u05Lul4oCc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5qE5Lu35qC877yM6K+a5L+h55qE5pyN5Yqh4oCd5Li65a6X5p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iuaWq+WItuWQhOexu+WPpOeQtOS7pei+g+mrmOeahOWTgei0qOWSjOaAp+S7t+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W5v+Wkp+eQtOWPi+eahOWlveivhOOAguS7peWFtuWvueWPpOeQtOWGhea2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Iu+eQhuino++8jOi/h+ehrOeahOS6p+WTgei0qOmHj++8jOiJr+WlveeahOWQiOS9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WlveeahOW4guWcuuWumuS9je+8jOenkeWtpueahOeuoeeQhuacuuWItu+8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KgOW4iOmYn+S8je+8jOS7peWPiuW+l+WkqeeLrOWOmueahOi1hOa6kOS8mOWK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pOeQtOS8mOi0qOeahOWTgeeJjOWcsOS9jeOAgjwvcD48cD7nsr7lv4PnmoTpgIn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Dnu5/nmoTlt6XoibrvvIznsr7oia/nmoTmiYvlt6XliLbkvZzvvIznuYHmnYLnmo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g5jlubLlj4rlpITnkIbvvIzkvb/lvpflj6TnkLTotoXotorlnLDnkIbljLrln5/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Lml6DorrrmmK/plIDlvoDljZfmlrnmiJbogIXljJfmlrnpg73kvZPnjrDlh7r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PlrprmgK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6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NTQ2Lmh0bWwiPmh0dHBzOi8vZHFjbS5uZXQvd2VuYW4vanpsci0yNjQ1N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EA159698CC1CBB2AFEB772FCF0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