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2FF5494958A62FA93883A68795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2FF5494958A62FA93883A68795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54uu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m4Tni67ojLbkuJrmnInpmZDlhazlj7jmmK/kuo4yMDA35bm0Nuaci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Nl+WGnOWepuiMtuWOguS4u+imgeeahOeUn+S6p+aKgOacr+OAgeW4guWcuuiQpemU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PiueuoeeQhuS6uuaJjeS4uuWfuuehgOaIkOeri+eahOiCoeS7veWIt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oXorr435Liq6YOo6Zeo5ZKMMeS4quW3peWOgu+8muWfuuWcsOWPi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OAgei0qOajgOmDqOOAgeW4guWcuuWPiumUgOWUrumDqOOAgeeUn+aKgOmDq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mDqOOAgei0ouWKoemDqOOAgeWKnuWFrOWupOWSjOmbhOeLruiMtuWOguOAgumb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WOguS4i+iuvuS6jOS4qui9pumXtO+8mueUn+S6p+aLvOmFjei9pumXtOWSjOWIhu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uacrOWFrOWPuOaLpeacieS4gOaJueS8mOengOeahOaKgOacr++8jOiQpemUg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aJje+8iOWFtuS4reiMtuWPtuS4k+S4mumrmOe6p+WGnOiJuuW4iDXlkI3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eS4quiMtuWPtueUn+S6p+WfuuWcsO+8jDIwMDDkvZnlhazpobfojLblm63pnaLnp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igJzpm4Tni67igJ3niYzojInojonoirHojLbns7vliJfjgIHnu7/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nuqLojLbns7vliJfjgIHooovms6HojLbns7vliJfjgIHkv53lgaXojLb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ojLbns7vliJfku6Xlj4rlpKnov5DoirHojLbns7vliJfvvIzlhbExMDDkvZ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Llk4Hnp43jgII8L3A+PHA+5YWs5Y+45Z2a5oyB4oCc5o+Q5L6b5LiT5Lia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auY5bCa5Lqr5Y+X4oCd55qE57uP6JCl55CG5b+177yM5Z2a5oyB4oCc6K+a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6Iez5LiK77yb6LSo6YeP44CB5ZOB54mM5YW05Y+44oCd55qE57uP6JCl5pa5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bm/5aSn5raI6LS56ICF6ZyA5rGC5Li65bex5Lu777yM5LiN5pat5pS56L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5Sf5Lqn5oqA5pyv77yM5LiN5pat5o+Q5Y2H55Sf5Lqn6IO95Yqb77yM57un57ut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B54mM5b2x5ZON77yM5Yqq5Yqb5YGa5aW95a6i5oi3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c2N5LTUwMDM5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zY3ktNTAwM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2FF5494958A62FA93883A68795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