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5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D5E3FB551D07A5CC52E9C46330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D5E3FB551D07A5CC52E9C46330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95pmfWVVTSE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OJ5bee5biC57695pmf5L2T6IKy55So5ZOB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azqOWGjOi1hOmHkTE1MDDkuIflhYPkurrmsJHluIHvvIzmmK/kuIDlrrb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vvIzlm73lhoXlkIjotYTvvIzkuLvopoHpnaLlkJHlhajlm73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vqTkuLrkuK3lsI/lnovkvIHkuJrjgII8L3A+PHA+5YWs5Y+45ZGY5bel5Lq65pW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at5o+Q5Y2H5LyB5Lia55qE5qC45b+D56ue5LqJ5Yqb77yM5L2/5LyB5L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t5qCR56uL6LW36Imv5aW955qE56S+5Lya5b2i6LGh44CC5YWs5Y+45bCG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6LSo6YeP5L+d6K+B77yM5L+h6KqJ5L+d6K+B4oCd55qE5a6X5peo77yM5L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66h55CG5omL5q6177yM6ZuE5Y6a55qE5oqA5pyv5Yqb6YeP77yM5bCG5LiN5pa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S56Z2p44CB5Yib5paw5py65Yi244CB6YCC5bqU5biC5Zy644CB57uf5LiA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zieW3nuW4gue+veaZn+S9k+iCsueUqOWTgeaciemZkOWFrOWPuO+8jOS7p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unuWKm+WSjOS6p+WTgei0qOmHj+iOt+W+l+S4mueVjOeahOmrmOW6puiupOWP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N5dXNoZW4tNzQwMzk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N5dXNoZW4tNzQwMzk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D5E3FB551D07A5CC52E9C46330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