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3B5C0E6272C547F69C9ED8E4C3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3B5C0E6272C547F69C9ED8E4C3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LiW57q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tZbkuJbnurLphZLkuJrmnInpmZDlhazlj7jvvIzmmK/otZbmsI/phbHppp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YvoibrkvKDmib/kurrigJTigJTotZbkuJbnurLlhYjnlJ/miYDliJv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LWW5a626IyF6YWS55qE5Lyg5om/5LiO5Y+R5bGV77yM6L+95rqv5Yiw5riF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77yM6LWW5rCP5YWI56WW5LqO6LS15bee6IyF5Y+w5p2R5omA5Yib5Yqe4oCc6Iy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pil4oCd6YWS5Z2K77yM5ZK45ZCM5aSn6LW35LmJ5Lit6YWS5Z2K5q+B5LqO5YW15Lm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6WW6LWW5a6X6LS177yI6LWW5LiW57qy55qE5pu+56WW54i277yJ6L+B5LqO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4oCc6LWW5YW06ZqG5ZWG5Y+34oCd77yM5ZCO5YW25a2Q6LWW5ZiJ6I2j77yI6LW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5qE56WW54i277yJ5byA6K6+4oCc6LWW5YW06ZqG6ZKx5bqE4oCd77yM5Li65oGi5aSN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a6e57uP5rWO5Z+656GA77yM5Lmf5Li66LWW5a626IyF6YWS6KGM6ZSA5YWo5Zu9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rig6YGT5Z+656GA44CCMTkyOeW5tO+8iOawkeWbvTE4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x5bqE6ZuE5Y6a55qE6LWE6YeR5pSv5oyB5LiL77yM6LWW5a625oqV6LWE5YWl6IK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iM54On5Z2K4oCd77yMMTk0MeW5tO+8iOawkeWbvTMw5bm077yJ5YWo6LWE5pS26LS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6KGh5piM54On5Z2K4oCd5q2j5byP5pu05ZCN5Li64oCc5oGS5YW054On5Z2K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ZCN5Li64oCc6LWW6IyF4oCd77yM6LWW5LiW57qy55qE54i25Lqy6LWW6LS15bG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5ZWG5qCH44CB5Lmm5YaZ6IOM6LS06aKY5a2X44CC5L6d5omY6ZKx5bqE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LWW6IyF6YWS5Lmf6ZqP5LmL5oiQ5Li65LqG6KGM6ZSA5YWo5Zu955qE6YWx6aa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uS4iuS4lue6quWFq+WNgeW5tOS7o++8jOi1luS4lue6suWFiOeUn+ma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uY6b6E55qE54i25Lqy6LWW6LS15bGx6ICB5YWI55Sf6LeL5bGx5raJ5rC05Yiw6Iy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eN5oyv56WW5Lia77yM5LqO5Lmd5Y2B5bm05Luj5Yid5oiQ56uL5LqG4oCc6LS15be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YWS5Lia5pyJ6ZmQ5YWs5Y+44oCd77yM5Y2z5Li65LuK5pel4oCc6LS15bee6LWW5LiW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5YWs5Y+44oCd55qE5YmN6Lqr44CC6LS15bee6LWW5LiW57qy6YWS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Ww5Y2B5bm05aeL57uI5aaC5LiA77yM5Lil5qC856eJ5om/5Lyg57u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yF6YWS55qE6YW/6YCg5bel6Im677yM5Lul6IyF5Y+w6ZWH54m55pyJ55qE5LyY6LSo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uY57Kx5ZKM5bCP6bqm5Li65Y6f5paZ77yM6YCJ55So6LWk5rC05rKz55WU5LyY6LS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65rC05rqQ77yM6aG65bqU5aSp5pe25LiO5rCU5YCZ55qE5Y+Y5YyW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iA5Liq55Sf5Lqn5ZGo5pyf77yM5Lik5qyh5oqV5paZ77yM5Lmd5qyh6JK454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qyh5Y+R6YW177yM5LiD5qyh5Y+W6YWS55qE55m+5bm05Lyg5om/55qE5Y+k5rOV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r2c5b+D5oyW5o6Y6LWW5a626IyF6YWS5bel6Im65ZKM5paH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2ctNDQxND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nLTQ0MTQ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3B5C0E6272C547F69C9ED8E4C3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