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1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722B080470401FE4F9B30ABF296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22B080470401FE4F9B30ABF296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Q56We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nnIHml6XnhafluILojLblm63kuLvopoHnu4/okKXvvJrml6Xnhafnu7/ojLb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sbHkuJzml6Xnhafnu7/ojLbjgIHml6XnhafpvpnkupXojLbjgIHml6Xnhafnu7/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o4XjgIHnpLzlk4HojLbojLblj7bliqDlt6XnrYnkuqflk4HjgILlhazlj7jlsIrltIf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mi7zmkI/jgIHotKPku7vnmoTkvIHkuJrnsr7npZ7vvIzlubbku6Xor5rkv6HjgIH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gIHnu4/okKXnkIblv7XvvIzoia/lpb3nmoTkvIHkuJrnjq/looPvvIzku6Xoia/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qKHlvI/jgIHoia/lpb3nmoTmioDmnK/jgIHoia/lpb3nmoTmnI3liqH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lKjlv4PmnI3liqHkuo7lrqLmiLfvvIzlnZrmjIHnlKjmnI3liqHljrvmiZPliq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zeS0xODMyM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c3ktMTgzMjM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22B080470401FE4F9B30ABF296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