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49CD8D00CBFBE4FFCF30B6E6D4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9CD8D00CBFBE4FFCF30B6E6D4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5Cq5bCUU09OQ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W3nuaZrumygeWjq+WunuS4muaciemZkOWFrOWPuO+8iOabvueUqOWQj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iLj+eQquWwlOeUteWKqOi9puaciemZkOWFrOWPuO+8ie+8jOaIkOeri+S6jjIwMD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DokL3kuo7kuK3lm73nlLXliqjoh6rooYzovabnoJTlj5HliLbpgKD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ZnmsZ/nnIHlj7Dlt57luILvvIzljaDlnLDpnaLnp68zMDAwMO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FiOi/m+eahOeUn+S6p+iuvuWkh+WPiuajgOa1i+iuvuWkh++8j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Un+S6p+mHj+i+vjMwIOS4h+i+hueUteWKqOi9pueahOeUn+S6p+iD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+luWWt+a8hui9pumXtOOAgeWKqOWKm+i9pumXtOOAgeaVtOi9pui9pumXt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PiuWklui0uOmDqO+8jOWFt+acieWujOWWhOS4peiwqOeahOaKgOacr+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jgOa1i+WSjOi0qOmHj+euoeeQhuS9k+ezu+OAguezu+S4k+S4mueglOept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UgOWUrueUteWKqOi9puWPiueUteacuu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rozlloTnmoTnp5HnoJTvvIzmo4DmtYvorr7lpIflj4r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7orqHnlJ/kuqfoo4XphY3mtYHmsLTnur/vvIzkvp3miZjlhYjov5v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Jjoia/nmoTnp5HnoJTpmJ/kvI3jgILni6znibnnmoTljLrln5/kuqfkuJrpk7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JDlip/lvIDlj5HkuobmlbDnoIHlpKflip/njofnlLXmnLrlj4rmmbrog7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oDmnK/jgILkvIHkuJrkuqflk4HpgJrov4dJU085MDAx77yaMjAwM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IwMTnlubTvvIzlk4HniYzlt7Llj5blvpfkuoYzQ+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RqeaJmOi9pueUn+S6p+WHhuWFpei1hOi0qOOAgjwvcD48cD7lhazlj7jlnKjlhaj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pKfkuK3ln47luILlt7Lorr7nq4vkuoblrozlloTnmoTplIDllK7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vvIzkuqflk4HnlYXplIDmrKfnvo7vvIzkuJzljZfkuprljYHlh6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yZXNvbmNv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y5odG1sIj5odHRwczovL2RxY20ubmV0L3dlbmFuL3NyZXNvbmNvLTk4NTM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9CD8D00CBFBE4FFCF30B6E6D4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