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F917E40D0A93E2EBFE7670FCD5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F917E40D0A93E2EBFE7670FCD5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IT1RFTE9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tbfpmo/llpzmloflhbfmnInpmZDlhazlj7jkvY3kuo7kuK3lm73mloflhb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lroHms6LlroHmtbfvvIznp5HmioDlm63ljLrnp5HkuZ3ljZfot6825Y+3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6IGM5belNDDlpJrkurrvvIzogZjmnInlpJrlkI3mlZnmjojlj4rlkI3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plb/mnJ/lvIDlj5HmlrDkuqflk4Hlj4rmioDmlLnliJvmlrDvvIzmi6XmnI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uaTmloflhbfnmoTllYbmoIfigJzlm7rmmJPog7bmsLTigJ3vvIzotJ/otKPotbfoj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ooYzkuJrmoIflh4blj4rlm73lrrbmoIflh4bjgII8L3A+PHA+5LyB5Lia6IO9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pS56YCg77yM54SV5Y+R5Ye65pu05Yqg5by65aSn55qE55Sf5ZG95Yqb44CC57uP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qA5pyv5Yib5paw77yM5bey5oul5pyJ5YWt5Liq5Zu95a625Y+R5piO5LiT5Yip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at5Yqg5by65LyB5Lia566h55CG77yM5a2m5Lmg5bel5LiaNC4w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7q/5YWo6YOo6YeH55So5pyA5paw55qE5YWo6Ieq5Yqo5rWB5rC057q/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Ke5by65LqG5LyB5Lia55qE56ue5LqJ5Yqb77yM57uP6L+H5LiN5pa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Ex5pyI77yM6aG65Yip5Zyw5b6X5Yiw55yB6I2v55uR5bGA55qE4oCc5Y2r55S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oCd44CCPC9wPjxwPueOsOeUn+S6p+WbuuS9k+iDtuajkuOAgea2suS9k+iDt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eUqOeZveS5s+iDtuOAgeW9qeazpeezu+WIl++8iOapoeiDtuW9qeazpeOAgeW8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qeazpeOAgeWknOWFieW9qeazpeOAgeWPr+WhkeWMluW9qeazpe+8ieOAgeicoeesl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heWQq+W4uOinhOicoeeslOOAgeawtOaAp+icoeeslOOAgeawtOaAp+mhuua7ke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+i9rOicoeeslOOAgeenr+acqOicoeeslO+8ie+8jOWFt+acieenkeaKgOWQq+mHj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njee5geWkmuOAgeinhOagvOm9kOWFqO+8jOaJgOacieS6p+WTgeWdh+mAmui/h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VE0gRC00MjM25Y+K5qyn55ufRU7igJQ3MeWJjeS5nemhuea1i+ivle+8jOaJ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i/nOmUgOWIsOasp+e+juOAgeaXpeOAgeS4nOWNl+S6m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WPl+WkluWVhueahOmdkuedkOWSjOWlveivhOOAgjwvcD48cD7kvIHkuJrov5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nlLXohJHliIbmnpDmtYvor5Xns7vnu5/vvIzlhajoh6rliqjlm7rkvZPog7bmsLT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LrjgIHoh6rliqjotLTmoIfmnLrjgIHllrfnoIHmnLrjgIHkv67mraPmtrLnrJTlpL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o4DmtYvmnLrjgIHnlLXohJHmjqfliLblkLnloZHmnLrjgIHms6jloZHmnLrlj4rlha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tYHmsLTnur/nrYnlhYjov5vorr7lpIfjgILov5jpgJrov4flvIDlsZXlkozlrp7m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+8jOS9v+S8geS4mueahOS9nOS4muS6uuWRmOWvueS8geS4mueahOWuieWF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aIkOacrOOAgeaViOeOh+WSjOWRmOW3peeahOiHqui6q+e0oOi0qOW+l+WI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UueWWhO+8jOi+vuWIsOWTgei0qOeos+Wumu+8jOmhvuWuoua7oeaEj++8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+8jOeuoeeQhuWIsOS9jeeahOS8geS4mue7j+iQpeeuoeeQhuawm+Wbt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mo/llpzmloflhbfmraPlkJHmm7Tpq5jjgIHmm7TlvLrnmoTnm67moIfov4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vaG90ZWxvLTE4NTY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vaG90ZWxvLTE4NTY1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F917E40D0A93E2EBFE7670FCD5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