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60192A495C1100B86933C4C7FA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60192A495C1100B86933C4C7FA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Yip566h6YGTU0x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g5zliKnmsrnmsJTnrqHpgZPmjqfogqHmnInpmZDlhazlj7jmmK/kuK3lm7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n7Pmsrnlj4rlpKnnhLbmsJTnrqHpgZPliLbpgKDllYbkuYvkuIDvvI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pKnnhLbmsJTpm4blm6Llhazlj7jjgIHkuK3lm73nn7PmsrnljJblt6X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onrrml4vnvJ3ln4vlvKfnhIrnrqHvvIhTQVdI77yJ55qE5Li76KaB55Sf5Lq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NDDlpJrlubTnlJ/kuqdTQVdI54SK566h55qE5Y6G5Y+y77yM5Li76Ka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U0FXSOeEiueuoeOAgeebtOe8neWfi+W8p+eEiueuoe+8iFNBV0zvvInku6Xlj4rphY3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ZDlpITnkIbvvIzkuLvopoHnu4/okKXlnLDngrnliIbluIPlnKjkuK3lm73looP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nIHmt4TljZrluILjgIHlvrflt57luILjgIHml6XnhafluILvvIzmlrDnlob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6rmsrvljLrkuYzpsoHmnKjpvZDluILvvIzmuZbljZfnnIHmuZjmva3luILku6Xlj4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nrYnlnLDjgII8L3A+PHA+5YWs5Y+4546w5oul5pyJMTLmnaFTQVdI54SK56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MeWll+mihOeyvueEiuW3peiJuueUn+S6p+e6v++8jOWPr+eUn+S6p+inhOagvOS4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Lc6mMjIwMG1t44CB5aOB5Y6a5Y+v6L6+MjUuNG1t44CB6auY5p2Q6LSoWDEyMOe6p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V0jnhIrnrqHvvIzlubTkuqfog73ovr4xNDXkuIflkKjvvJsx5aWXU0FXTOeEiueuo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+8jOWPr+eUn+S6p+inhOagvOS4us+GNTA4Lc+GMTQyMm1t77yM5aOB5Y6a5Y+v6L6+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mrmOadkOi0qFgxMjDnuqdTQVdM54SK566h77yM5bm05Lqn6IO96L6+NDDkuIflk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bpmLLohZDkvZzkuJrnur815p2h77yM5YaF5raC6KOF5L2c5Lia57q/NOad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8+GMjE5Lc+GMTYyMG1t5aSW6Ziy6IWQ5ZKMz4Y0MjYtz4YxNjIwbW3lhoXmto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jJbkvZzkuJrvvIzlubTpmLLohZDpnaLnp6/ovr4xMDAw5L2Z5LiH5bmz57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bvuWPguS4jui/keS5juaJgOacieS4reWbvemVv+i3neemu+ayueawlO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mBk+WPiui3qOWig+euoemBk+eahOW7uuiuvu+8jOWFiOWQjuS4uuOAjOmZleS6rOi+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e6v+OAjeOAgeOAjOilv+awlOS4nOi+k+S4gOOAgeS6jOOAgeS4iee6v+OAjeOAgeOA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aIkOWTgeayueeuoee6v+OAjeOAgeOAjOWTiOiQqOWFi+aWr+Wdpi3kuK3lm73ovp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r/jgI3jgIHjgIzkuK3kv4TovpPmsrnnrqHnur/jgI3jgIHjgIzopb/pg6jljp/msr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rnnrqHnur/jgI3jgIHjgIzlt53msJTkuJzpgIHnrqHnur/jgI3jgIHjgIzpsoHnmp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rnnrqHnur/jgI3jgIHjgIzkuK3kuprlpKnnhLbmsJTnrqHnur/jgI3jgIHjgIzmtqn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rqHnur/jgI3jgIHjgIzkuK3nvIXnrqHnur/jgI3jgIHjgIzlk4jljZfnrqHnur/jgI3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5TlhoXnkZ7mi4nnrqHnur/jgI3jgIHjgIzlt7Tln7rmlq/lnabovpPmsJTnrqHnur/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lpJbph43lpKfnrqHpgZPlt6XnqIvmj5DkvpvkuoYzMDDkvZnkuIflkKj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rqHjgII8L3A+PHA+5YWs5Y+45rex5L+h77yM5a6i5oi36Iez5LiK55qE55CG5b+15ZK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pat55qE5pyN5Yqh5qih5byP77yM5Li65YWs5Y+45bu656uL5a6i5oi35YWz57O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yB57ut55qE5Lia5Yqh5o+Q5L6b5LqG5Z2a5a6e55qE5Z+656GA44CC5YWs5Y+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Sf5Lqn44CB5oqA5pyv44CB57uP5rWO44CB566h55CG55qE5LyY5Yq/5ZKM6ZuE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77yM56ut6K+a5LiO5Zu95YaF5aSW5Lia5Yqh5LyZ5Ly05pC65omL5ZCI5L2c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bqe5aSn55qE5rK55rCU566h6YGT572R57uc77yM5Lul6YWN5ZCI5pel55uK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6ZyA5rG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z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LTUwMTk1OC5odG1sIj5odHRwczovL2RxY20ubmV0L3dlbmFuL3NsZ2RzbHAtNTAxOT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60192A495C1100B86933C4C7FA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