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20:34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EF49DE342B4129538DCB4175573C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EF49DE342B4129538DCB4175573C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U6LCK5Lmd5bee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S4k+mXqOS7juS6i+Wcn+W3peadkOaWmeeglOepti/nlJ/kuqflkoz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nmoTmlrDmnZDmlpnkvIHkuJrvvIzkuLvopoHnlJ/kuqfnjrvnkoPnuqTnu7TlnJ/lt6X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v5Y+M5ZCR5aGR5paZ5Zyf5bel5qC85qCFL+WNleWQkeWhkeaWmeWcn+W3peagvOaghS/pk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lpI3lkIjlnJ/lt6XmoLzmoIUv57uP57yW5rak57q25Zyf5bel5qC85qCF562J5Lqn5ZO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jxoMj7lk4HniYznroDku4s8L2gyPjxwPuWxseS4nOiBlOiwiuW3peeoi+Wh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emZkOWFrOWPuOS9jeS6jumpsOWQjeS4reWklueahOKAnOS4reWbveahg+S5oeKAne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CpeWfju+8jOWRqOi+uemjjuaZr+engOS4ve+8jOeOr+Wig+S8mOmbhe+8jOS4nOi3n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DnOWcsOazsOWxsTMw5YWs6YeM77yM5Y2X6Led5paH5YyW5ZCN5Z+O5a2U5bqc77yI5puy6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NzDlhazph4zvvIzopb/ot53ljoblj7Llj6Tov7nmooHlsbE1MOWFrOmHjO+8jOWMl+i3n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jua1juWNl+WbvemZheacuuWcujgw5YWs6YeM77yM5ZGo6L655LiO5rWO6Z2S44CB5Lqs5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s56aP6auY6YCf5YWs6Lev5Y+KMTA05Zu96YGT55u46L+e5o6l77yM5Lqk6YCa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Yip77yM6YCa6K6v5Y+R6L6+44CCPC9wPjxwPuWFrOWPuOeOsOacieWRmOW3pTUwMOS9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FtuS4reWFt+aciemrmOS4ree6p+S7peS4iuiBjOensOeahOS4k+S4muaKgOacr+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25ZCN77yM5oul5pyJ5b635Zu95Y2h5bCU6L+I6IC277yIS0FSTCBNQVlFUu+8iemrmOmAn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ieiIjeWwlOKAnee7j+e8luacuuOAgeeOm+mHjOiOq++8iE1BTElNMO+8ieWkmui9tOWQ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uuOAgemBk+WwvOWwlOe7h+acuu+8jOWPiuS4pOadoeWPjOWQkeagvOagheeUn+S6p+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adoeWNleWQkeagvOagheeUn+S6p+e6v++8jOW5tuaOjOaPoemXqOazveWwlOWFrOWPu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guaKgOacr+OAguS4u+imgeeUn+S6p+e7j+iQpeWQhOenjeeOu+eSg+e6pOe7tOOAgea2p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n+W3peagvOagheOAgeWNleWQkeWhkeaWmeWcn+W3peagvOagheOAgeWPjOWQkeWhkeaW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peagvOagheOAgeaWsOWei+S4iee7tOWcn+W3pee9keWeq+OAgemrmOW8uuW6puWcn+W3p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Wcn+W3peagvOWupOOAgeW3peeoi+e6pOe7tOOAgeWcn+W3peW4g+OAgeWkjeWQiOWc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GnOOAgee7j+e8luWkjeWQiOWcn+W3peagvOagheOAgeeOu+eSg+e6pOe7tOefreWIh+av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u+eSg+e6pOe7tOWkjeWQiOavoeetieW3peeoi+adkOaWmeOAgjwvcD48cD7kuqflk4H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upTnlKjkuo7lhazot6/jgIHpk4Hot6/jgIHmsLTliKnjgIHnlLXlipvjgIHmsLTlnJ/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j4rnjq/looPnu7/ljJbkuI7ln7rnoYDlu7rorr7poobln5/vvIzlt7Looqvlub/ms5v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o7pq5jpgJ/lhazot6/jgIHpk4Hot6/nrYnlpJrpobnlm73lrrbph43ngrnlt6Xnq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iLDlt6XnqIvnlYzkuJPlrrblj4rlub/lpKfnlKjmiLfnmoTkuIDoh7Tlpb3or4T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ajlm73ljYHlh6Dlrrbnp5HmioDorr7orqHljZXkvY3vvIzlpKfkuJPpmaLmoKHlu7r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4bliIfnmoTljY/kvZzlhbPns7vvvIzns7vkuK3lm73lnJ/lt6XlkIjmiJDmnZDmlpn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jY/kvJrlj4rkuK3lm73lu7rnrZHlrabkvJrkvJrlkZjljZXkvY3jgII8L3A+PHA+6JW0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mL54G15rCU77yM5rKQ5LiW57qq5LmL5riF6aOO77yM5paw55qE5LiW57qq77yM5bGx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6LCK5bel56iL5aGR5paZ5pyJ6ZmQ5YWs5Y+45Lul6ZuE5Y6a55qE57uP5rWO5oqA5pyv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yY6Imv55qE5Lqn5ZOB5ZOB6LSo77yM6L+95rGC5a6i5oi35ruh5oSP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5CG5b+177yM6ZO46YCg5Lit5Zu95aGR5paZ5bu65p2Q5paw5b2i6LG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seWp6LTcwMzM0N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x5anotNzAzMzQ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EF49DE342B4129538DCB4175573C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