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6FF8E01E45B979D5F6B48DB056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6FF8E01E45B979D5F6B48DB056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qV56eR5oqAU0FOSk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mL5rGf5LiJ5LqV57uH6YCg5pyJ6ZmQ5YWs5Y+45oiQ56uL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S9jeS6juemj+W7uuecgeaZi+axn+W4guS6lOmHjOW3peS4muWbre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3MDAw5bmz5pa557Gz77yM5LqM5Y6C5L2N5LqO56aP5bu655yB5LiJ5pi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w5Lqs5Y+j5bel5Lia5Yy677yM5Y2g5Zyw6Z2i56ev5Li6ODAwMDD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T6Zeo55Sf5Lqn5ZCE56eN57uP57yW572R5biD77yM5oul5pyJ5Lu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5Y+j55qE5Y+M6ZKI5bqK57uP57yW5py644CBUkQ244CBUkQ35Y+KS1Pmn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lj5Hpg6jpl6hRQ+WboumYn+OAgeeUn+S6p+aOp+WItuWboumYn+WSjOWHuuWPo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OAguWFrOWPuOS6p+WTgeW5v+azm+W6lOeUqOS6juWQhOenjei/kOWKqOme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OAgeaxvei9puWGhemlsOOAgeWutue6uuetieaWuemdou+8jOW5v+azm+mUgOW+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Nl+e+juOAgeS4nOWNl+S6muetieWbveWutu+8jOW5tumAmui/h1NHU+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NPOTAwMeiupO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anNhbmotMzAzMTE0Lmh0bWwiPmh0dHBzOi8vZHFjbS5uZXQvd2VuYW4vc2pranNhbmot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6FF8E01E45B979D5F6B48DB056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