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7:3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17BF4BEF513AD08ED29AD8B844F8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17BF4BEF513AD08ED29AD8B844F8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rmY5Y2w6LG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nmuZjljbDosaHogqHku73mnInpmZDlhazlj7jvvIjor4HliLjnroDnp7DigJz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jbDosaHigJ3jgIHor4HliLjku6PnoIHvvJowMDA4NjPvvInvvIzmiJDnq4vkuo4xOTk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YOo5L2N5LqO5LiK5rW344CC5YWs5Y+456Gu56uL5Lul4oCc5Yqg5b+r5Y+R5bGV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qn5Lia77yM56iz5q2l5Y+R5bGV5oi/5Zyw5Lqn5Lia77yM5o6o5Yqo5Lik5aSn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ZCM5Y+R5bGV4oCd5Li65Y+R5bGV5oiY55Wl77yM5piO56Gu57u/6Imy56eR5oqA5Zy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aH5YyW57K+5ZOBSVDlj4zlkJHotYvog73nmoTlj5HlsZXmgJ3ot6/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aH5YyW5p2/5Z2X5peX5LiL6KeC5Y2w6LGh6Im65pyv5Y+R5bGV5pyJ6ZmQ5YWs5Y+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byg6Im66LCL44CB546L5r2u5q2M44CB5qiK6LeD5LiJ5L2N5a+85ryU6IGU5ZCI6K6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l5omT6YCg4oCc5Zu95YaF6auY56uv5paH5YyW5peF5ri45ryU6Im65YaF5a655Yib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4oCd5Li65Li76Iiq6YGT77yM5Lul4oCc6K6y5aW95Lit5Zu95pWF5LqL44CB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a2F5Yqb44CB5Yqp5o6o5Yy65Z+f5Y+R5bGV4oCd5Li65oS/5pmv77yM5pi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eF5ryU5Ye65Yib5L2c5ZKM54mI5p2D6L+Q6JCl5py65p6E5LmL5LiA77yM5oul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LGh4oCd4oCc5Y+I6KeB4oCd4oCc5pyA5b+G4oCd5Y+K4oCc5b2S5p2l4oCd562J6auY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6Im65ZOB54mM44CC5peX5LiL5Luj6KGo5L2c5pyJRzIw5bOw5Lya5paH6Im65ryU5Ye6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+G5piv5p2t5bee44CL44CB56ys5LiA6YOo5bGx5rC05a6e5pmv5ryU5Ye644CK5Y2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Y5LiJ5aeQ44CL44CB56ys5LiA6YOo5a6k5YaF5oOF5pmv5L2T6aqM5Ymn44CK5Y+I6Ke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44CL44CB5Zu95a624oCc5LiA5bim5LiA6Lev4oCd5YCh6K6u5LiL5Lid6Lev5paH5peF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K5Y+I6KeB5pWm54WM44CL44CB5rW35LiK5Lid6Lev5paH5peF6aG555uu44CK5Y+I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Wt55Sy44CL5ZKM56ys5LiA6YOo5ryC56e75byP5aSa57u05L2T6aqM5Ymn44CK55+l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44CL562J44CCPC9wPjxwPuS9nOS4uuWbveWGhee7v+iJsuenkeaKgOWcsOS6p+mihuWG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WFrOWPuOWdmuaMgei1sOKAnOS4k+S4muWMluOAgeeyvue7huWMluOAgeeJueiJs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aWsOmiluWMluKAneeahOWPkeWxlemBk+i3r++8jOWFt+acieaIv+WcsOS6p+W8g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uuetkeW3peeoi+aAu+aJv+WMheOAgeijhemlsOaWveW3pTPkuKrlm73lrrbkuIDnuqfo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kozniankuJrnrqHnkIZBQUHnuqfotYTotKjvvIzkuLrmiL/lnLDkuqflvIDlj5HkvIH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lKjnrYnnuqdBQUHnuqfkvIHkuJrlkozlvrflm73lj6/mjIHnu63lu7rnrZHlp5TlkZj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ER05C77yJ5oiQ5ZGY77yM5oiQ5Yqf5omT6YCg5LqG5b2x5ZON5Yqb5rex6L+c55qE4oC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7O75YiX4oCd4oCc5rW35bCa57O75YiX4oCd5ZKM4oCc5Y2w6LGh57O75YiX4oCd562J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yW5Lqn5ZOB5L2T57O777yM5bey6YCQ5q2l5LuO4oCc57u/6Imy56eR5oqA5bu6562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ZuG5oiQ5ZWG4oCd6L+t5Luj5Y2H57qn5Li64oCc57u/6Imy5pm66IO955Sf5rS7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4oCd77yM5oiQ5Li65Zu95YaF57u/5bu66aKG5Z+f55qE4oCc6aKG5Yab4oCd57qn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Lit5LiJ5rmY5rW35bCa56aP6YK45piv5LiK5rW35biC6L6D5pep6I635b6X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57qn57u/6Imy5bu6562R6L+Q6KGM5qCH6K+G55qE5L2P5a6F6aG555u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keW5tOadpe+8jOWFrOWPuOenr+aegeWPkeaMpeWcqOaWh+WVhuaXheexu+mhueebrumV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r+a3gOeahOWTgeeJjOS8mOWKv++8jOS7peKAnElQ5pm66YCg44CBSVDooY3nlJ/jgIFJ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KAneS4uuWunuaWvei3r+W+hO+8jOS7peenkeaKgOi1i+iDveaWh+WMlu+8jOaehOW7u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7O757uf77yM5a6e546w5YWs5Y+45YaF5a655paH5YyW55qE5YWo5rig6YGT5riX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b5LiA5q2l5Yqg6YCf4oCc5paH5YyWK+WcsOS6p+KAneWPjOWQkei1i+iD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N4eXgtMzgwMjM4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c3h5eC0zODAyMzg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17BF4BEF513AD08ED29AD8B844F8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