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89D8117B404D11BB2E66934881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89D8117B404D11BB2E66934881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id5pyo5qG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a1tOahtuWTgeeJjO+8jOS4k+azqOS6juS4r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aykOa1tOWFu+eUn+S6i+S4mu+8jOmbhueglOWPkeOAgeiuvuiuoe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S4k+S4muWMluacqOWItuWTgeWNq+a1tOeUn+S6p+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pKfluJ3mnKjkuJrlnKj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K3lt7Lpm4bnoJTlj5HjgIHorr7orqHjgIHplIDllK7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mnKjliLblk4HljavmtbTnlJ/kuqfkvIHkuJrvvIzlubblsIblnZrmj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kvIHkuJrnlJ/lrZjkuYvmoLnmnKzkuLrljp/liJnvvIzlpKflipvlj5H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lhbjmspDmtbTlhbvnlJ/kuovkuJrvvIzku6XlnZrlrp7nmoTmraXkvJDov4jlkJH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nKrmnaXjgII8L3A+PHA+5YWs5Y+45peX5LiL5oul5pyJ5aSn5bid5pyo5qG2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q5pyo5qG25peX6Iiw5bqX44CB5rKQ5rW05Lic5pa55pyo5qG25peX6Iiw5bqX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o5qG25peX6Iiw5bqX44CB55uK5qOu5bq35pyo5qG25peX6Iiw5bqX44CB5bq3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X6Iiw5bqX44CB5bed5p+P6ISC5pyo5qG25peX6Iiw5bqX44CB6KW/6JyA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5a6e5Yqb5ZOB54mM44CCPC9wPjxwPuWFrOWPuOaLpeacieWujOaVtO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qOmHj+euoeeQhuS9k+ezu++8jOWHreWAn+ivmuS/oeOAgeWunuWKm+WS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Ot+W+l+S4mueVjOeahOiupOWP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RtdC0xNTE5MjAuaHRtbCI+aHR0cHM6Ly9kcWNtLm5ldC93ZW5hbi9kZG10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89D8117B404D11BB2E66934881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