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E577F9B44D4F45DA074CF80209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E577F9B44D4F45DA074CF80209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a6H54mp5rWBd29ybGQgbGlua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oiQ56uL5LqOMTk5MOW5tO+8jOS4gOebtOS4k+azqOS4uuWQh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ujOWWhOeahOeJqea1geacjeWKoe+8jOaYr+mmmea4r+WPkeWxle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a1geacjeWKoeS+m+W6lOWVhuOAgjwvcD48cD7lhazlj7jkuLvopoHkuLrlv6vmtoj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RynjgIHljJblpoblk4HjgIHppJDphZLjgIHppJDppa7jgIHpo5/lk4Hlj4rnlLXlrZD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YvlrqLmiLfmj5Dkvpvku5Plgqjlj4rlrprliLbmnI3liqHjgILnlLHku5PlupPlj4r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rqHnkIbjgIHov5DovpPmnI3liqHku6Xoh7Plho3ljIXoo4XmnI3liqHnrYnvvIzlnYf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qXlloTlronmjpLjgII8L3A+PHA+5LiN5ZCM6KGM5Lia55qE5a6i5oi377yM5YyF5o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ZOB44CB5YyW5aaG5ZOB44CB6aSQ6YWS44CB6aSQ6aWu44CB6aOf5ZOB5Y+K55S15a2Q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O96YCJ5oup546v5a6H5L2c5Li654mp5rWB5LyZ5Ly044CCPC9wPjxwPuWFrOWP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e7reWkmuW5tOS4uuS4gOWutuWFqOeQg+i+g+Wkp+eahOaXpeeUqOa2iOi0ueWT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esrOS4ieaWueeJqea1geacjeWKoeOAguebruWJjeeOr+Wuh+aLpeaciei2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uueahOW8uuWkp+S4k+S4muWboumYn++8jOS6juS4pOW6p+Wkp+alvOenn+eUq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vOWxguWPiuWNleS9je+8jOaAu+mdouenr+e6puS4ujQwMCwwMDDlubPmlrnlkY7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5PlupPjgIHlip7lhazlrqTlj4rlrprliLbmnI3liqHlpITnkIbkuK3lv4P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IjlhbHmi6XmnInlj4rorqLnuqbkvb/nlKjnlLHmlbDljYHpg6jkuI3lkIzlkKjmlbD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TmiJDnmoTovabpmJ/vvIzmnI3liqHopobnm5bpppnmuK8xOOWMuui2hei/hzEsNT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n54K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Xds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OTI4NS5odG1sIj5odHRwczovL2RxY20ubmV0L3dlbmFuL2h5d2x3b3JsLTY5Mjg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E577F9B44D4F45DA074CF80209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