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E21B69B98B6A8ADC2CDB67A3B7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E21B69B98B6A8ADC2CDB67A3B7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bq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obrlurfljavnlJ/nlKjlk4HmnInpmZDlhazlj7jpmrblsZ7kuo7kuJzokKXph5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pXpm4blm6LvvIzml5fkuIvmi6XmnInljYHlh6DlrrblrZDlhazlj7jvvIzlsbHkuJ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avnlJ/nlKjlk4HmnInpmZDlhazlj7jmiJDnq4vkuo4yMDE25bm077yM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95a626YeN54K557uP5rWO5byA5Y+R5Yy65Lic6JCl5biC6auY5paw5Yy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oiQ55Sf5Lqn44CB56CU5Y+R44CB6ZSA5ZSu44CB5pyN5Yqh5Y+K5aSW6LS4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ic6JCl5biC5LiA5a6257u85ZCI5oCn55qE5Liq5Lq65oqk55CG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yB5Lia77yM5LyB5Lia5Lqn5ZOB55qE5omn6KGM5qCH5YeG6YO95Li65Yy755aX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344CC5YWs5Y+45Z2Q6JC95LqO5Lic6JCl5Zu95a62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TAw5aSa5Lqp77yM5peX5LiL5oul5pyJIO+8muS8mOeIseOAgeiPsuS/kOW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fpeWQjeWTgeeJjO+8jOS6p+WTgeWMheaLrO+8muS8mOeIsee6uOWwv+ijpO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ieWFkue6uOWwv+ijpOOAgeaKpOeQhuWeq+etieOAgjwvcD48cD7lhazlj7jmnKznn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vvIzlgaXlurfnlJ/mtLvlk4HotKjnmoTnkIblv7XvvI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jgILmoLnmja7luILlnLrnmoTlj5HlsZXkuI3mlq3noJTlj5HpgILlupT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opoHnmoTlgaXlurfnlJ/mtLvkuqflk4HvvIzmnI3liqHkuo7npL7kvJrvvIw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aSn5raI6LS56IC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y00MTY0MjEuaHRtbCI+aHR0cHM6Ly9kcWNtLm5ldC93ZW5hbi9zay00MTY0M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E21B69B98B6A8ADC2CDB67A3B7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