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A51A21809AD886D1931D879331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A51A21809AD886D1931D879331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Jm55peg57q6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7/lhYnluILkuIfombnml6DnurrluIPmnInpmZDlhazlj7jvvIj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hYnluILkuIfombnpmLLmsLTmnZDmlpnmnInpmZDlhazlj7jvvInlp4vlu7r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Li6MjAwMDDlubPmlrnnsbPvvIzlkZjlt6UyMDDkvZnkurr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JbnlYznmoTigJzolKzoj5zkuYvkuaHigJ3lr7/lhYnvvIzkuqTpgJ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pb3vvIzmmK/kuIDlrrbkuJPkuJrnlJ/kuqfml6DnurrluIPvvIz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nu7zlkIjmgKfogqHku73liL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h6rokKXov5vlh7rlj6PmnYPjgILlhazlj7jljobnu4/ljYHlub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nsr7oia/nmoTnlJ/kuqforr7lpIfvvIzkuLDlr4znlJ/kuqfnmoTnu4/pqo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vvIzkvY7miJDmnKznmoTkvJjotKjmnI3liqHvvIzojrflvpfkuobooYz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lpb3or4TjgII8L3A+PHA+5YWs5Y+4546w5pyJ5peg57q65biD55Sf5Lqn57q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OS6p+mHjzEuNeS4h+WQqO+8jOWPr+eUn+S6p+W5heWuvTMuMuexs+S7peWGheea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rluIPvvIxTU+aXoOe6uuW4g++8jOWPilNNU+aXoOe6uuW4g++8jOaYr+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S4mee6tue6uueymOaXoOe6uuW4g+eahOWOguWutuOAguWFrOWP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imgeaxgueUn+S6p+WQhOenjeW5heWuveWSjOminOiJsueahOaXoOe6uuW4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7jjlnL23Csi0yMDBnL23CsizluYXlrr3ku44zY20tMzIwY23kuYvpl7Tku7vmhI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qflk4HmnInkurLmsLTlnovjgIHmi5LmsLTlnovjgIHpmLvnh4PlnovjgIHmip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ovjgIHmipfpnZnnlLXlnovnrYnvvIzlub/ms5vlupTnlKjkuo7ljLvnlpfjgIH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oo4XppbDjgIHlt6XkuJrnlKjluIPjgIHlhpzkuJrnlKjluIPjgIHlrrb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njq/kv53nlKjlk4HnrYnlkITkuKrpoobln5/jgILkuqflk4Hov5zplI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jgIHliqDmi7/lpKfjgIHopb/nj63niZnjgIHpqazmnaXopb/kuprjgIH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n6nlm73jgIHmlrDliqDlnaHjgIHlj7Dmub7jgIHpppnmuK/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ljLrvvIzmt7Hlj5flub/lpKflrqLmiLfkv6HotZbjgII8L3A+PHA+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Li65YWI77yM55So5oi36Iez5LiK77yM6K+a5L+h57uP6JCl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oCd5ZKM4oCc55So5Y+R5bGV5ZC45byV5Lq677yM55So5LqL5Lia5Yed6I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OF55WZ5L2P5Lq64oCd55qE5Lq65Yqb6LWE5rqQ6KeC77yM5omT6YCg5LiA5pS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qb5aaC6bmw44CB5Zui6Zif6KGM5Yqo5aaC6ZuB55qE6Zif5LyN77yM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qA5pyv44CB5Lqn5ZOB56CU5Y+R44CB5LyB5Lia566h55CG5LiK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H6Jm55omT6YCg5oiQ5LiA5Liq546w5Luj5YyW6Z2e57uH6YCg5biD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aHdmYi0xNTYzN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aHdmYi0xNTYz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A51A21809AD886D1931D879331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