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8:0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620864EAE1319C381D88354354C2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20864EAE1319C381D88354354C2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Ziz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pmLPlro/kuJrnp5HmioDogqHku73mnInpmZDlhazlj7go6IKh56Wo5Luj56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ODcyKe+8jOeugOensOWkqemYs+enkeaKgO+8jOaYr+WFqOeQg+mHkeiejeWIm+aWs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Hjeimgei0oeeMruiAhe+8jOaMgee7rei1i+iDveS4reWbvemHkeiejeihjOS4mu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ui9rOWei++8jOS4uuWuouaIt+aPkOS+m+WSqOivouOAgemHkeiejeenkeaKg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iejUlU5pyN5Yqh44CB5LqR6K6h566X5Y+K6L+Q6JCl5pyN5Yqh44CC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M+W5tO+8jOacjeWKoei2hei/hzMwMOWutumHkeiejeihjOS4muWuouaIt++8jO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krumTtuihjOOAgeaUv+etluaAp+mTtuihjOOAgeWbveaciemTtuihjOOAgeiCoeS7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tuihjOOAgeWcsOaWueaAp+WVhuS4mumTtuihjOOAgemdnumTtuihjOmHkeiejeacuuae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RmOW3peS6uuaVsOi2hTgwMDDkurrvvIzmiJDkuLrmv4DmtLvph5Hono3poobln5/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tLvlipvjgIHmjqjliqjph5Hono3np5HmioDov4jlhaXkuJbnlYzlhYjov5vmsLTlu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lipvph4/jgII8L3A+PHA+5L2c5Li66YeR6J6N6KGM5Lia5a6i5oi35Y+v5L+h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yZ5Ly077yM5aSp6Ziz56eR5oqA5Yet5YCf5Liw5a+M55qE6KGM5Lia57uP6a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iw56uv55qE5LiT5Lia5pyN5Yqh77yM5Zyo5L+h5Yib44CB5pWw5a2X5YyW6YeR6J6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S344CB5Lqk5piT6ZO26KGM44CB5L+h55So5Y2h44CB6Zu25ZSu44CB6JCl6ZSA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66h55CG44CB5b6B5L+h55uR566h562J5LyX5aSa6aKG5Z+f5YW35aSH5qC45b+D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uWkqemYs+enkeaKgOWni+e7iOiBmueEpumHkeiejeenkeaKgO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kp+iHquS4u+WIm+aWsOWKm+W6pu+8jOWcqOi2hei/hzEwMOS4quWfjuW4guW7uuer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WMluOAgeS4k+S4muWMlueahOeglOWPkeWSjOacjeWKoeWboumYn++8jOaLpeaciUNNT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K6k6K+B44CB6L2v5Lu25rWL6K+V5oiQ54af5bqm5qih5Z6L6ZuG5oiQ77yIVE1Nae+8i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qTor4HjgIFJU085MDAx6LSo6YeP566h55CG5L2T57O76K6k6K+B44CBSVNPMjAwMDD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ioDmnK/mnI3liqHnrqHnkIbkvZPns7vorqTor4HjgIFJUzAyNzAwMeS/oeaBr+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OAgumAmui/h+mDqOe9suS6uuW3peaZuuiDveOAgeS6keiuoeeu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VsOaNruOAgeenu+WKqOS6kuiBlOe9keOAgeWIhuW4g+W8j+iuoeeul+WSjOWMuuWd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ieWFiOi/m+mHkeiejeenkeaKgO+8jOWFrOWPuOiHtOWKm+S6juaehOW7uuWuieWFqO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ZruaDoOawkeeUn+OAgeW8gOaUvuWFsei1ouagvOWxgO+8jOWcqOWFs+mUruaKgOac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acjeWKoeeOsOS7o+WMlumHkeiejeWPkeWxleWkp+WxgO+8jOabtOWlveWcsOS4uuWQ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ebuOWFs+aWueWIm+mAoOabtOWkp+S7t+WAvO+8jOS4uuWkp+S4reS8geS4muOAgeWw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geS4muS7peWPiuavj+S4quS4quS9k+aPkOS+m+S8mOiJr+eahOmHkeieje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dHlrai00OTk4OT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eWtqLTQ5OTg5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20864EAE1319C381D88354354C2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