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0DC8F04123FCE689D72B1FCD6E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0DC8F04123FCE689D72B1FCD6E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rGHRk9SRVdB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bOw5rGH54+g5a6d6aaW6aWw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g45pel77yM5piv5LiA5a626ZuG5Y6f5Yib6K6+6K6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55qE6buE6YeR54+g5a6d5LyB5Lia44CC5bO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bOw5rGH5Zyo5oqA5pyv56CU5Y+R44CB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562J5pa56Z2i5LiN5pat6Ieq5oiR6Z2p5paw44CC5YWs5Y+45oul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qn5Lia5Zut44CB5LiT5Lia55qE56CU5Y+R55Sf5Lqn5oqA5pyv6aqo5bmy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Yib5paw57K+56We55qE6JCl6ZSA566h55CG5Zui6Zif77yM5Lqn5ZOB5Li76Ka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7K+6Ie06buE6YeR44CB5pe25bCa6buE6YeR6ZW25bWM44CB5pe25bCa56uL5L2T56G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hL6ZW25bWM44CB6auY57qn5a6a5Yi254+g5a6d562J5ZOB57G744CCPC9wPjxwP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qjlh7rpu4Tph5Hnj6Dlrp3ns7vliJfvvIzpppbliJvigJzpu4Tph5Hnsr7lk4HigJ3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yMDEx5bm05o6o5Ye65YWo5paw6buE6YeR57O75YiX4oCU4oCU5ZCJ5ZOB6YeR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omL5bel5ouJ5Lid5bel6Im657uT5ZCI5rWB55WF55qE57q/5p2h5b2i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Go546w6buE6YeR55qE5aSp54S26LSo5oSf44CCMjAxMuW5tOWQr+WKqOS4k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OqOWHukvph5HplbbltYzjgIHnp5HmioDmiYvpla/vvJvnsr7lk4EyLjDmsrn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JXpoobkuobooYzkuJrkvKDnu5/msrnljovlt6XoibrnmoTpnanlkb3jgIL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r7nkuIDlrprliLborr7orqHmnI3liqHvvIzmj5Dlh7rigJznq4vkvZPlvI/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igJ3mlrDmpoLlv7XjgIIyMDEz5bm077yM5bOw5rGH56ys5LiJ5Luj5ZCJ5Z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6L6+5YWr5Y2B5YWr6YGT57K+6Ie05bel6Im677yM5Y6L5YWJ5ZKM5ouJ5Li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6aKG6Iiq6buE6YeR6KGM5Lia5Yi25L2c5bel6Im66L6D6auY5rC05bmz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L6D5pep5a6e546w6buE6YeR5Yi26YCg44CM5bel5bqP57K+57uG5YyW44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ZOB6LSo5qCH5YeG5YyW44CN5bel56iL44CCMjAxNeW5tOWzsOaxh+aVsOW5tOegl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ENOQ+i2hee6p+aKgOacr+aoquepuuWHuuS4lu+8jOeqgeegtOS8oOe7n+m7hOmH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eTtumiiO+8jOS9v+m7hOmHkeWItuS9nOeahOaKgOacr+W3peiJuuabtOS4peiw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yvuiHtOOAgjwvcD48cD7ov5HlubTls7DmsYfogJfotYTmlbDljYPkuIfnlK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mmbrog73ljJborr7lpIfvvIzpgJrov4fmjIHnu63lr7zlhaXoh6rliqj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jqjliqjlhazlj7jlrp7njrDmioDmnK/jgIHlt6Xoibrlj4rnrqHnkIblpJr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pgKDjgILnm67liY3miJDnq4vkuoZDTkPnsr7pm5Xmmbrog73oh6rliqj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6Pmm7/lpKfpg6jliIbkurrlt6XjgIHmiYvlt6Xmk43kvZzvvIzlrp7nj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Yjlv6vpgJ/nlJ/kuqfjgILls7DmsYfmraPlvI/ov4jov5vkuobmmbrog73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ku47igJzkuK3lm73liLbpgKDigJ3otbDlkJHigJzkuK3lm73mmbrpgKD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luKbmnaXkuobmioDmnK/liJvmlrDjgILku6Xmmbrog73liLbpgKD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u4Tph5Hnj6Dlrp3vvIzlr7nkuo7kuqflk4HnmoTmrL7lvI/jgIHlt6XoibrmlYj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7TlpJrnmoTliJvpgKDnqbrpl7TvvIzlubbkuLrls7DmsYfmnKrmnaXnmoT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KrmgKfljJblrprliLblpaDlrprkuoblnZrlrp7ln7rnoYDjgII8L3A+PHA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axh+i3teihjOaZuuiDveWItumAoOi9rOWei+eahOaAnei3r++8jOabtOWKoOWdm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ImOeVpeaEv+aZr+WumuS9jeWcqOKAnOaWh+WIm0lQK+aZuuiDveWItumAoC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J3vvIzlubbpgJrov4fluIPlsYDlpKfop4TmqKHkuKrmgKfljJblrprliLbvvIz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lubbmmbrog73nmoTnur/mgKfmgJ3nu7Top4bop5LvvIzlsIbmtojotLnogIXpnI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pk77mnaHnrqHnkIbvvIzkuI7lrqLmiLfkuIDotbfmraXlhaXigJzpmo/pn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gJ3nmoTokKXplIDmqKHlvI/jgILjgJDkuJ3ot6/np5jlooPjgJHjgJDlrZfCt+aFp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eiJsuOAkeS4ieWkp+aWh+WIm0lQ5Lqn5ZOB55qE56CU5Y+R77yM6LWL5LqI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Lul5paH5YyW5YaF5a6577yM5o6o5Yqo6buE6YeR54+g5a6d5Lqn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Li66KGM5Lia5byA6L6f5LiA54mH5biC5Zy65Lu35YC85beo5aSn55qE5bSt5pa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uWzsOaxh+S6uu+8jOWni+e7iOS7pea7oei2s+a2iOi0ueiAheWvu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i/veaxgu+8jOW8mOaJrOWSjOS8oOaSremmlumlsOaWh+aYju+8jO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Nh+e6p+WSjOihjOS4muWPkeWxleS4uuW3seS7u++8jOiuqeeglOWPke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8j+S4juiQpemUgOaooeW8j+WQkeWGheWuueePoOWuneOAgeaZuuiDveWItumAo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kuiBlOe9keOAgeWkp+inhOaooeS4quaAp+WMluWumuWItui9rOWPmO+8jOaOoue0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ZuumAoOabtOW5v+mYlOeahO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hmb3Jld2EtODExOD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b3Jld2EtODEx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0DC8F04123FCE689D72B1FCD6E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