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3E40B969D9B34B0F2CD3ECB025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3E40B969D9B34B0F2CD3ECB025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e5o23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YvmsZ/ov57mjbfnurrnu4fljbDmn5Plrp7kuJr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m4bnu4fpgKDjgIHmn5PmlbTjgIHotLTlkIjkuLrkuIDkvZPnmoTlj7DotY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lu7rkuo4xOTk25bm0OeaciO+8jOWFrOWPuOeOsOaciei1hOS6pzIuNeS6v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BjOWRmDEwMDDlpJrkurrvvIzkuJPkuJrmioDmnK/nrqHnkIbkurrlkZg1MOWk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guWMuuWNoOWcsOmdouenrzEwMOWkmuS6qe+8jOW6p+iQveWcqOaZi+axn+W4guS4nOef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nOWfleaMr+S4nOW8gOWPkeWMuuOAguS8geS4mueOr+Wig+S8mOmbheOAgeiIkumAg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kp+alvOiuvuaWvemFjeWll+m9kOWFqO+8jOWunuihjOiuoeeul+e9kee7nOeuoe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jwvcD48cD7lhazlj7jlhbflpIfpm4TljprnmoTmioDmnK/lipvph4/lkozmlr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IDlj5Hog73lipvvvIzmi6XmnInlpKfmibnkuJPkuJrlt6XnqIvluIjlkozorq3nu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moTlkZjlt6XvvIznlJ/kuqfmtYHnqIvlpJrph43nm5HmjqfvvIzlipvmsYLlpoLmnJ/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Jjoia/kuqflk4HvvIzmiJHlj7jlnKjlip/og73mgKfov5DliqjkvJHpl7LmnI3mlrD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ozmlrDlt6XoibrnmoTlupTnlKjmlrnpnaLlnYflpITkuo7lm73lhoXliY3msr/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mnInmoLjlv4Pnq57kuonkvJjlir/jgII8L3A+PHA+5YWs5Y+45Lil5qC85oy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44CB5qyn5rSyT0tPLVRFWDEwMOOAgee+juWbvUFBVEND562J5Zu96ZmF5qCH5YeG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bm25YWo6YOo6YCa6L+H5rWL6K+V44CC5Lqn5ZOB57O75YiX77ya5Yqf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44CB5Y2V5Y+M6Z2i57uE57uH6Z2i5paZ44CB5pGH57KS57uS44CB5Lu/6bqC55qu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qf6IO95oCn6Z2i5paZ5L6L77ya5ZC45rm/5o6S5rGX44CB5oqX57Sr5aSW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+M6Ziy6Iet44CB5oqX6Z2Z55S144CB6Zi754eD44CB6Ziy5rC06YCP5rCU562J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LulIENvb2xmYXN0IOWQuOa5v+aOkuaxl+e6pOe7tOeUn+S6p+eahOmdo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FtuWQuOawtOmAn+W5suOAgei9u+S+v+aflOi9r+aYr+i/kOWKqOijheWSjOS8kemX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douaWmeS4jemUmemAieaLqe+8jOW3suW5v+azm+S9v+eUqOWcqOS8l+WkmuWTge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7lhazlj7jmlrDkuqflk4HlvIDlj5Hpg6jntKfot5/lm73pmYXmtYHooYzo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miormj6HluILlnLrohInmkI/vvIznp6/mnoHlvIDlj5HmlrDlnovpnaLmlpn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kvpvnu5nlrqLmiLfvvIzlubbljY/liqnlrqLmiLflvIDlj5HmiYDpnIDpnaLmlp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lIDllK7lvoDlhajnkI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qZnotNDMwNzE2Lmh0bWwiPmh0dHBzOi8vZHFjbS5uZXQvd2VuYW4vbGpmei00MzA3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3E40B969D9B34B0F2CD3ECB025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