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E5196DCDC8403014BFB8315B9F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E5196DCDC8403014BFB8315B9F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k6bG86Zeowrfnu43pppnlm6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ypOmxvOmXqOe7jemmmeWbreWni+S6jjE5NjjlubTvvIzmgLvlupf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sqTpsbzpl6jmtbflgo3pgZPkuK3kuIDpl7Tpk4Hnmq7lr67lsYvjgILlnKjlrrbml4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hbHlkIzliqrlipvkuIvvvIznlLHkuIDpl7QyMDDlpJrlsLrnmoTlsI/lupfvvIz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pKnpgY3luIPlhajmuK/nmoTlgaXlurfpm7bpo5/lk4HniYzjgII8L3A+PHA+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Y5YWG55CD5YWI55Sf5LuO5LiA57KS5qC45qGD5byA5aeL77yM5LiA55u06buY6buY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Lul55yf5p2Q5a6e5paZ6aKG5YWI5LqO5ZCM5Lia77yM5bm25oiQ5Yqf56qB5Zu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qOMTk3OOW5tOato+W8j+WGsuWHuumypOmxvOmXqOOAguebtOWIsOesrOS6jOS7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teS6uuWImOavlOWIqeWFiOeUn+WKoOWFpee7j+iQpe+8jOS4uuS4pemAieS4iuS5m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iKseWwveW/g+aAne+8jOS4jeaDnOS6suiHqui/nOi1tOWxseWMuuWvu+aJvjEwMC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p/mnZDmlpnjgILlkIzml7bkuLrnoa7kv53kuqflk4HotKjntKDvvIznlJ/kuqf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6Dmt7vliqDku7vkvZXpmLLohZDliYLjgILkupTljYHlubTkuI3mlq3liqrlipv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ojmiqTlrrbml4/kuJrliqHjgII8L3A+PHA+546w5pe277yM57uN6aaZ5Zut546w5LuK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aSa6Ze06L+e6ZSB5bqX5YiG5biD5YWo6aaZ5riv77yM5bu257utMTAwJe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4r+eJueiJsumjjuWRs++8jOS4jeaWreWIm+aWsOeglOWPkeWBpeW6t+mjn+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tuS7pOaciOmlvOOAgeeQpeePgOaguOahg+OAgeaguOahg+ezleeCueOAgeWBpeW6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ruOAgeacrOWcsOiCieW5suOAgeWIm+aEj+mbtumjn+etieOAgjwvcD48cD7nu4/ljob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ovpvlirPlkozmiJDmnpzvvIznu43pppnlm63np4nmib/nnYDlrrbml4/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t6Xoibrlj4rlr7nlk4HotKjnmoTlnZrmjIHvvIzku6XjgIzltIflsJrlpKnnhLbjgI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ia/liLbjgIHoia/lv4Pnu4/okKXjgIHlgaXlurflhYPntKDjgIHkuKXmjqflk4HotKgg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h5b+177yM5LiN5LuF5LiA55u05Z2a5oyB5oqK5pys5Zyw57uP5YW45oKg6Ze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+R5oms5YWJ5aSn77yM5Yqq5Yqb5LiN5oeI5Zyw57O757uf5YyW6L+e6ZSB5b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aJv+i9veedgOaXtuS7o+WPmOi/ge+8jOWTgeeJjOS4jeaWreaOoue0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iEieaQj++8jOaOqOmZiOWHuuaWsO+8jOi2hei2iuacrOS9je+8jOS7peaWsOaAnee7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glOWPkeaWsOS6p+WTge+8jOabtOS7peaWsOWTgeeJjOWNh+e6p+W9ouixoeW8gOi+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S8mu+8jOaLpeaKseWIm+aWsO+8jOi/iOWQkeacquadpe+8jOaIkOWwseabtOaWsO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lsc3h5LTgyODM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Hlsc3h5LTgyODM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E5196DCDC8403014BFB8315B9F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