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B3A5CFF32BA1CEAB1C6E59FDAA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B3A5CFF32BA1CEAB1C6E59FDAA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6w57uP57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roHluILlro/ovrDnu4/nvJbogqHku73mnInpmZDlhazlj7jkvY3kuo7mtb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4/nvJbkuqfkuJrlm63ljLrvvIzkuJzot53kuIrmtbfluILombnmoaXmnLrlnLox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kuY3mtabmuK80MOWFrOmHjO+8jOilv+i3neadreW3nuW4gjYx5YWs6YeM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o2377yM5YW35pyJ6ZOB6Lev44CB5YWs6Lev44CB5rC06Lev6IGU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62J5aSa56eN5pa55byP44CCPC9wPjxwPuWFrOWPuOW8lei/m+W+t+WbveWNoeW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tu+8iEtBUkwgTUFZRVLvvIkg5YWs5Y+455Sf5Lqn55qE57uP57yW5py65Y+K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i76KaB5Lqn5ZOB5pyJ6LaF5p+U55+t5q+b57uS44CB5pmu6YCa55+t5q+b57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57q26LaF5p+U44CB5LiN5YCS57uS44CB6Ziz56a75a2Q6Z2i5paZ562J57uP57yW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6YeN5LuOMTgwZy9tMi00MzAgZy9tMu+8jOmXqOW5heS7jjExMOKAlDIzMGNt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ulMC444oCUOG1t44CC5ZCO6YGT5bel6Im65pyJ5aSN5ZCI44CB5Y+M6Z2i6LW357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2h44CB54Or6YeR44CB5Y6L6Iqx44CB5Za35p2h44CB5Yi36Iqx44CB5Ymq6Iqx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44CB5Y2w6Iqx44CB6ZuV5Y2w5Y+K6Zi754eD562J77yM5Lqn5ZOB6YCC55So5LqO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44CB5bqK5LiK55So5ZOB44CB5pyN6KOF6Z2i5paZ562J44CC5YWs5Y+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a6e6ZmF6KaB5rGC6L+b6KGM6K6+6K6h5ZCE57G76Iqx5Z6L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6O5Zu944CB5qyn5rSy44CB5r6z5aSn5Yip5Lqa5Y+K5Lic5Y2X5Lqa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bm25ZKM5a6i5oi35bu656uL5LqG5Y2P5L2c5YWz57O777yM5Zyo5Lia5YaF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mv5aW955qE5aOw6KqJ44CCPC9wPjxwPuWFrOWPuOS7peW4guWcuumcgOaxg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+8jOa7oei2s+WuouaIt+mcgOimgeS4uuebruagh++8jOmBteW+quKAnOWKoeWun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QiOS9nOOAgeWFsei1ouKAneeahOe7j+iQpeeQhuW/te+8jOaEv+S4juWuouaI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WygeaciOS4re+8jOaQuuaJi+WFsei/m++8jOWFseWIm+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NqYi0yMzk3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jamItMjM5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B3A5CFF32BA1CEAB1C6E59FDAA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