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0D06100EA082D612F4B54BC38D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0D06100EA082D612F4B54BC38D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uX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7pppbniZvku5TvvIzlt7LlhbfmnInnmb7lubTljoblj7LvvIzpkojnu4fniZv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vku5TkuI7pkojnu4fpnaLmlpnnmoTnu5PlkIjvvIzigJzluLjlt57kuInoi5fvvIz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iZvku5TigJ3pgZPlh7rkuobkuInoi5flr7npkojnu4fniZvku5TnmoTnoJTlj5Hlko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gZrkvJjnmoTml6DpmZDov73msYLjgILpkojnu4fniZvku5TnlJ/kuqfljoLlrrb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psbznsbPkuYvkuaHigJTigJTluLjlt57vvIzluqfokL3lnKjluLjlt57lpK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7Hnp5HmioDlm63vvIzot53kuIrmtbfkuKTlsI/ml7bnu4/mtY7lnIjvvIznm67l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Z/pq5jpgJ/jgIHmsqrlroHpq5jpgJ/njq/nu5XogIzov4fvvIzkuqTpgJrljYHliI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lhazlj7jkuJPkuJrku47kuovpnZvok53nurHvvIzpkojnu4fniZvku5TpnaLmlp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nmoTmlrDlk4HlvIDlj5HlkoznlJ/kuqfjgILkuqflk4HpgILkuo7lgZrnq6Xoo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5njgIHlpbPoo6TjgIHlpbPlvI/mnI3oo4XjgIHnlLfoo6TjgIFU5oGk77yM6Ie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S+5biC5Zy65Lul5p2l77yM5rex5b6X5Zu95YaF5aSW6K6+6K6h5biI55qE6L+95o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Z2S55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GZ6LTc4NDQzNi5odG1sIj5odHRwczovL2RxY20ubmV0L3dlbmFuL3NsZnotNzg0ND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0D06100EA082D612F4B54BC38D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