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953F548DBB8198AA1C586052E4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953F548DBB8198AA1C586052E4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T6Z2T6JK46J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kkOmlrui/numUgeefpeWQjeWTgeeJjO+8jOS7pee7j+iQpeWwj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eJueiJsuS4u+mimOmkkOmlrueahOWkp+Wei+i/numUgemkkOmlruS8geS4mu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aJk+S6p+WTgea4heiSuOWkp+iZvi/msrnnhJblpKfomb7pooflj5fmtojotLnogI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0cm9uZz48L3A+PGgyPuWTgeeJjOeugOS7izwvaDI+PHA+5Y6G57uP5aSa5bm0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6iL77yM5LuO5byA5Lia5LmL5pel6LW35bCx5pys552A4oCc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7K+5ZOB4oCd55qE5Y6f5YiZ77yM6YCa6L+H5Ye65ZOB56CU5Y+R44CB566h55C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yY5YyW5pyN5Yqh44CB562J5LiA57O75YiX55qE6Ieq5Li75Yib5paw77yM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Yib6YCg57ud5aaZ55So6aSQ5L2T6aqM55qE5ZCM5pe277yM5Lmf55yf5q2j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m5rGJ5biC5bCP6b6Z6Jm+5Lqn5Lia55qE5ouJ5Yqo5L2c55So44CCPC9wPjxwPu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+KAneS6uuenieaJv+eyvuebiuaxgueyvueahOWMoOW/g+eyvuelnu+8jOWvu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iCtOWTgei0qOeahOaJp+iRl+S4juWIm+aWsO+8jOS9v+W+l+mdk+mdk+iSuOiZv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QjeS4jee7j+S8oOeahOeJueiJsuS4u+mimOmkkOWOhe+8jOmAkOatpeWPkeWxl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tpuaxieW4guaLpeacieWNgeWutuebtOiQpeW6l+eahOWkp+Wei+i/numUgemkkOml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pnZPpnZPokrjomb7mr4/lpKnlsIbmlbDku6XlkKjorqHnmoTlsI/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lkYjkuIrluILmsJHppJDmoYzvvIzmt7Hlj5flub/lpKfpo5/lrqLnmoTpnZLnnZ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jafvvIzpnZPpnZPokrjomb7mraPmmK/lh63lgJ/lk4HotKjljZPotornmoTlh7r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hYjov5vnmoTnu4/okKXnkIblv7XlkoznrqHnkIbmqKHlvI/vvIzlvJXpo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nvo7po5/ml7blsJrmnIDliY3msr/jgII8L3A+PHA+5Zyo5LiL5LiA5Liq6YeM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YWF5YiG6L+Q55So4oCc6Z2T6Z2T6JK46Jm+4oCd5ZOB54mM5ZK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yY6LSo5pyN5Yqh5LiO6auY5pWI566h55CG77yM5Z2a5a6e55qE6L+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Sn6Iie5Y+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LTIwNDU5NS5odG1sIj5odHRwczovL2RxY20ubmV0L3dlbmFuL2pqengtMjA0NTk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953F548DBB8198AA1C586052E4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