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07856CE8A2B9CCCA727977C814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07856CE8A2B9CCCA727977C814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bCKTEla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wMuW5tO+8jOS4k+azqOS6juahkeialeS4neii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iQpemUgO+8jOaLpeacieS4pOS4qu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gJzkuL3lsIrigJ3jgIHigJzppqjokoLnvZflhbDigJ3vvI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Z5rGf5Li95bCK5a6257q6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ZiJ5rmW5Zyw5Yy655qE5qGQ5Lmh5biCLea0suaziemVh++8jOi/memHjOaYr+axn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aWh+WMlueahOacgOWIneWPkea6kOWcsO+8jOWFt+acieW+l+WkqeeLrOWOmueahO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hOa6kOWPiuS8oOaJv+W3suS5heeahOW3peiJuuaKgOacr+OAgiDkuJPms6jkuo7moZH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qvnmoTorr7orqHjgIHnoJTlj5HjgIHnlJ/kuqfjgIHokKXplIDkuIDkvZPljJb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rrbnurrvvIzku44yMDAy5bm06Iez5LuK5Y+R5bGV5Yiw5Y6C5oi/6Z2i56ev6L6+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nsbPjgIHms6jlhozotYTph5HljYPkuIflhYPnmoTlrrbnurrkvIHkuJr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lpnliLDompXkuJ3ooqvmiJDlk4HnmoTkuIDnq5nlvI/nlJ/kuqfmtYHnqI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kuKTkuKroh6rkuLvlk4HniYwg4oCc5Li95bCK4oCd44CB4oCc6aao6JK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oCd6IO95ruh6Laz5LiN5ZCM5Liq5oCn5YyW5raI6LS56ICF55qE6ZyA5rGC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oyR5oiY5bm25a2Y55qE5LqM5Y2B5LiA5LiW57qq5Yid77yM5Li95bCK5Lq6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5qE5bel5L2c5L2c6aOO5ZKM5LiN5pat5Yib5paw55qE57K+56We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yR5oiY5pyq5p2l77yM5Li66JCl6YCg5pu05aW955qE5a625bGF55Sf5rS7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44CC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s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ODkyNjIuaHRtbCI+aHR0cHM6Ly9kcWNtLm5ldC93ZW5hbi9semxpenVuLTM4OTI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07856CE8A2B9CCCA727977C814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