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0:3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592DA50F420ED4B0153A3355A8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592DA50F420ED4B0153A3355A8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AzNueJjD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Gl5Zu96ZmF5pyJ6ZmQ5YWs5Y+477yI5LiL56ew5rS75Yqb5YGl77yJ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6Ie05Yqb56CU5Y+R54G16Iqd5a2i5a2Q5a+55Lq657G75Lit5p6i44CB5YW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7uf55qE5pWI55So77yM5LiN5LuF5byA5Yib54G16Iqd5a2i5a2Q5YGl5bq3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rKz77yM5peX5LiL5ZOB54mM44CMMjAzNuOAjeabtOaIkOS4uummmea4r+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TgeeJjOOAgjwvcD48cD7mtLvlipvlgaXkuIDnm7Tku6Xmj5DljYflpKfkvJ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Lrlt7Hku7vvvIzlnZrmjIHku6Xnp5HnoJTkuLrmnKzvvIzlubbojrflvpfkuK3lpJ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LvlrabpmaLlj4rnoJTnqbbmiYDlpKflipvmlK/mjIHvvIzlhbHlkIznoJTlj5Hlj4r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flk4HnmoTljLvlrablip/mlYjjgILmtLvlipvlgaXlnKjkuJPms6jnoJTnqbbngbX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ZDnmoTlvLrlpKfmlYjnlKjku6XlpJbvvIzlkIzml7boh7TlipvlsIbngbXoip3lraL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pKnnhLbnianotKjkupLnm7jphY3lkIjvvIzmiJDlip/noJTlj5HjgI7ngbX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rZDns7vliJfjgI/nmoTkuqflk4HvvIzlubblvpfliLDnp5HlrabnoJTnqbbor4Hlrp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lKjjgILlhbbkuK3vvIzjgIzngbXoip3lraLlrZDnsr7ljY7jgI3lj4rjgIzngbXoip3l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njgI3ooqvor4Hlrp7og73mnInmlYjosIPmjqfkurrkvZPnmoTkuK3mnqLns7v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7nlhY3nlqvns7vnu5/kuqfnlJ/osIPmjqfkvZznlKjvvIzlr7nlpJrnp43lgaXlur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poLogp3pl67popjnrYnmnInmlYjmnpzvvIzog73mj5DljYfmlbT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S75Yqb5YGl5Yet5YCf5aSa5bm056CU5Y+R5ZCE56eN5aSp54S254mp6LSo55qE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qU55So6IyD5Zu055qE57uP6aqM77yM57un44CM54G16Iqd5a2i5a2Q57O75YiX44C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6CU5Yi25LqG5LiA57O75YiX5LuO5Yqf6IO95Ye65Y+R44CB6ZKI5a+5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py66IO96ZyA6KaB5Lul5L2c5Yqp55aX55qE44CO5LiT56eR57O75YiX44C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IO95o+Q5Y2H6KeG5Yqb44CB5L+d5oqk6KGA566h55qE44CM6auY5riF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5pS55ZaE6IKg6YGT5py66IO955qE44CM55uK55Sf6I+M6YWN5pa544CN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o6S5riF5L2T5YaF5q+S57Sg55qE44CM5o6S5q+S6YWN5pa544CN44CC5pyq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o6o5Ye65LiN5ZCM55qE5YGl5bq35Lqn5ZOB77yM5Lul5ruh6Laz5LiN5ZCM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6ZyA6KaB44CCPC9wPjxwPua0u+WKm+WBpeS4uuiDveWFs+W/g+S6huino+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mcgO+8jOeJueWIq+aIkOeri+OAjDIwMzblgaXkuYvkvJrjgI3mn6Xor6Lng63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7liIblupfpgY3luIPlhajmuK/nmoTkuKrkurrmiqTnkIblj4rlgaXlurfpm7bllK7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IDorr7jgIwyMDM25YGl5bq36LWE6K6v56uZ44CN77yM5pa55L6/6aG+5a6i6ZqP5pe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NuWBpeW6t+Wkp+S9v+afpeivouacieWFs+S6p+WTgeWPiuS4quS6uuWBpeW6t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ivpue7huiusuino+OAgjwvcD48cD7lsZXmnJvmnKrmnaXvvIzmtLvlipvlga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oJTlj5Hmm7TlpJrpq5jotKjntKDnmoTlpKnnhLblgaXlurfkuqflk4H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pJrlhYPljJbnmoTmnI3liqHvvIzotK/lvbvlrp7ot7XjgIzku6Xnp5HnoJ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sIblgaXlurfluKbnu5nlpKfkvJfjgI3nmoTmib/or7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zIwMzZwLTkzMDIz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zIwMzZwLTkzMDI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592DA50F420ED4B0153A3355A8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