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620BDD0160DB6C089B38A17428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20BDD0160DB6C089B38A17428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7qi5rO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tKvnuqLms6XphZLkuJrvvIjku6XkuIvnp7DigJzntKvnuqLms6XigJ3vvInmmK/npZ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m4blm6LmipXotYTnmoTms6jlhozkuo7otLXlt57nnIHojIXlj7DplYf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lhazlj7jvvIznpZ7ljY7mipXotYTpm4blm6LmiJDnq4vkuo4xOTk25bm0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eo6aKG5Z+f5oqV6LWE55qE5aSn5Z6L5LyB5Lia6ZuG5Zui44CCPC9wPjxwPue0q+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S4muaciemZkOWFrOWPuOmAmui/h+WkmuW5tOWvueS4reWbveeZvemFkuihjOS4m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+8jOWPkeeOsOiMheWPsOmVh+KAnOmFsemmmeKAneeZvemFkueahOeLrOeJ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Tgei0qO+8jOaKleWFpeW3qOi1hO+8jOa9nOW/g+aJk+mAoOWHuuKAnOe0q+e6ouaz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emmmeeZvemFkuWTgeeJjOOAgue0q+e6ouazpeWdmuS/oe+8jOa6kOS6juiMheWPsOm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Fv+mFkuWMuueahOWOn+eUn+aAgeWkqeeEtuWbuuaAgeWPkemFtemFsemmmemFk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OsOS7o+S6uuWBpeW6t+eOr+S/neeahOWBpeW6t+eQhuW/teOAgjwvcD48cD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gaXlurfppa7phZLmlofljJbnmoTmjqjliqjogIXvvIzntKvnuqLms6Xku6Xov5H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nmoTmgIHluqbvvIzlnKjlvZPlnLDigJzlpKnjgIHlnLDjgIHmsLTjgIHnsq7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kuKXmoLzpgbXlvqrnnYDlj6Tms5Xphb/phZLnmoTigJwyOTg3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uY5LiA6ZW/4oCd55qE5Lyg57uf6YWx6aaZ6YWS6YW/5Yi25bel6Im677yM57Sr57qi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b+D44CB55So5oOF44CB55So5ZOB5qC86YW/6YWS77yM54yu57uZ5Lit5Zu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aOu5aSn55qE5Lit5Lqn6Zi25bGC44CCPC9wPjxwPue0q+e6ouazpeaKlei1h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W7uuiuvueahCLojIXlj7DplYfntKvnuqLms6Xpo47mg4XosLflkI3phZLluoQ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aSn5bmF6YW/6YWS5LmL5Zyw77yM5piv6IyF5Y+w6ZWH5qC45b+D6YW/6YWS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KMjAyMOW5tOi0teW3nuecgemHjeWkp+W3peeoi+WSjOmHjeeCuemhueebruOAi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acieeahOS4pOWkp+mFsemmmeeZvemFkumhueebruS5i+S4gCAo5Y+m5LiA6aG5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6ZuG5Zui55qE5Lit5Y2O5Yy65pS56YCg6aG555uuKeOAgjwvcD48cD7ntKvnuq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lt57nnIHph43lpKfmi5vllYblvJXotYTpobnnm67vvIzkuZ/mmK/ojIXlj7Dpl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lhaXliJfjgIrku4HmgIDluILlm73msJHnu4/mtY7kuI7npL7kv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m5vkuKrkupTlubTop4TliJLlkozkuoww5LiJ5LqU5bm06L+c5pmv55uu5qCH57q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O5pif6YWS5L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OTY0ODA4Lmh0bWwiPmh0dHBzOi8vZHFjbS5uZXQvd2VuYW4vemhuLTk2NDg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20BDD0160DB6C089B38A17428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