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4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1CB93D8FD5BBD55BA51BE6921D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1CB93D8FD5BBD55BA51BE6921D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2O5rqQ5qO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ro/ljY7mupDmo67nu4fpgKDljbDmn5PmnInpmZDotKPku7v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y5bm077yM5Y2g5ZywMTAw5Lqp77yM5oul5pyJ5ZGY5bel5Y+K5oqA5pyv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NDAw5L2Z5Lq644CC5Zub5bed5a6P5Y2O5rqQ5qOu57uH6YCg5Y2w5p+T5pyJ6Zm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s5Y+45Li76JCl5ZCE56eN6KeE5qC855qE5bel6KOF6Z2i5paZ44CB5Yqf6IO95oC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KM54m556eN6Z2i5paZ77yM5piv5LiA5a626ZuG56CU5Y+R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aSn5Z6L57q657uH5Y2w5p+T6auY5paw5oqA5pyv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7h+W4g+i9pumXtOaLpeaciTQwMOWPsOe7h+W4g+acuu+8jOaciOS6p+WQh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Wdr+W4gzIwMOS4h+exs+OAguWFrOWPuOafk+iJsui9pumXtOaLpeaciTTmnaH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fmn5PnlJ/kuqfnur/vvIzlj4rphY3lpZflrozmlbTnmoTliY3jgIHlkI7mlbTnkI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h7Tlipvkuo7nibnnp43lip/og73lt6Xoo4XpnaLmlpnnmoTnoJTlj5HvvIzpmLvnh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pnZnnlLXjgIHogJDpq5jmuKnmsLTmtJfjgIHogJA1MOasoeawtOa0l+OAgeS4ie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Oawr+a8guOAgemYsue0q+Wklue6v+OAgemYsuiaiuiZq+OAgeaKl+iPjOOAgeWQuOa5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l+OAgeaKl+mFuOeiseetieeJueauiuWKn+iDveaVtOeQhu+8jOaciOS6p+iDvTYwMOS4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mhuebluefs+WMluOAgeeUteWtkOOAgeWMu+mZouOAgeeUteeEiua2iOmYsuOAge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Bk+i3r+S6pOmAmuOAgeWItumAoOetieaVsOWNgeS4quihjO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oh6rokKXov5vlh7rlj6Pnu4/okKXmnYPvvIw4MCXku6XkuIrnmoTkuqf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LDnvo7lm73jgIHml6Xpn6njgIHljZfpnZ7jgIHmvrPlpKfliKnkuprjgIHmrKfmtL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kuK3kuJznrYk1MOS4quWbveWutuWSjOWcsOWMuu+8jOa3seWPl+WuouaI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h5cy05MDQ2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aHlzLTkwNDY2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1CB93D8FD5BBD55BA51BE6921D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