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8300AD7D2DBD5DBCDE9A085759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8300AD7D2DBD5DBCDE9A085759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Zeo5YWz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ZHpl6jlhbPphZLlh7rkuqfkuo7igJzmrabliJnlpKnmlYXph4zvvIzliZHpl6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PigJ3lm5vlt53nnIHlub/lhYPluILliZHpmIHljr/liZHpl6jlhbPjgILliZHpl6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m73or7jokZvlrZTmmI7lkb3lkI3orr7nq4vjgILmmK/kuJbnlYznrKzkuZ3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iZHpl6jonIDpgZPigJzljZfpgJrlt7TonIDvvIzljJflj4rnp6blt53igJ3kuYv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poHloZ7jgILphZLljoLmmK/lp4vlu7rkuo4xOTUx5bm055qE5Y6f5Zu96JCl5YmR6Zi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Y6C77yM5YW255Sf5Lqn5LiO5rOo5YaM55qE5ZWG5qCH4oCc5YmR6Zeo5YW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mR6Zeo4oCd44CB4oCc5YmR6Zeo6ICB56qW4oCd44CB4oCc5YmR6Zeo6LSh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mR6Zeo6ZuE5YWz4oCd6YWS5bey5pyJ5YWt5Y2B5aSa5bm05Y6G5Y+y77yM57q16Ke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O5o6i56m25YW26YWS6a2C5Y+v5Lul6L+95rqv5Yiw5LiJ5Zu95YiY5aSH44CB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5oyl5biI5YWt5Ye656WB5bGx5LiO5Lmd5LyQ5Lit5Y6f5pe25pyf44CCPC9wPjxw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mtj+W3jembhOWFs+iAuOWJkemXqO+8jOa7tOa7tOeUmOaziemFv+e+jumFk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nuiqie+8jOicmuWjsOmBkOi/qe+8jOa1geS8oOiHs+S7iuOAguaYr+e6teaoqu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JkemXqOWFs+WOhuWPsuaWh+WMluOAgeWGm+S6i+aWh+WMluOAgeicgOmBk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h+WMlue7k+WQiOS6juS4gOS9k+eahOS4reWbveWOhuWPsuaWh+WMluWQje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KAnOeqlummmeW5vembheOAgemGh+WOmue7teeUnOOAgeWwvuWRs+eIveWH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jjuagvO+8jOa3seWPl+a2iOi0ueiAheeahOWWnOeI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nai00NDY4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dqLTQ0Nj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8300AD7D2DBD5DBCDE9A085759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