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149B6E6B967802B57E9712CF24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149B6E6B967802B57E9712CF24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lvdGxpbH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aKH5YW35b2x5ZON5Yqb55qE5paw5YW06YWN6aWw5ZOB54mM77yM5a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6YO95biC5aWz5oCn55qE5YWo5ZOB57G76aWw5ZOB5ZOB54mM77yM5Lul5YW2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LSo44CB5Lqn5ZOB5pCt6YWN5Y+K54us54m555qE5ZOB54mM5YaF5ra15Y+X5Yi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Z2S552QPC9zdHJvbmc+PC9wPjxoMj7lk4HniYznroDku4s8L2gyPjxwPuKAnO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4jee+geOAgeiHquaIkeKAneeahFJJT1TvvJvigJzmtIHnmb3jgIHnuq/lh4DjgIH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gJ3nmoRMSUxZ77yb5Lik6ICF57uT5ZCI5oiQ5Li64oCc5r+A5oOF5pS+57q155qE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oCd77yMUklPVExJTFnmuLTmnJvku47lhoXlv4PnmoTpgbXlvqrlkozlj43lj5v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7nnlJ/lkb3nmoTmjqLlr7vjgII8L3A+PHA+UklPVExJTFnoib7nibnph4zph4znp4n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mr4/kuIDpnaLpg73mmK/miJHigJ3nmoTnkIblv7XvvIzoh7Tlipvkuo7mjJbmjpj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nJ/lrp7nmoTlhoXlv4PpnIDmsYLvvIzku6XmnbDlh7rnmoTkuqflk4Horr7orqH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ml7blsJrpo47moLzjgIHkvJjotKjnmoTkuqflk4Hljp/mlpnvvIzliJvpgKDlh7r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bPlo6vkuLDlr4znlJ/mtLvlnLrmma/nmoTmva7mtYHphY3ppbDjgII8L3A+PHA+UklP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uIzmnJvli77li5Llh7rkuIDnp43mnoHlhbfku6PooajmgKfnmoTlpbPmgKfnvqT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miJboh6rkv6Hni6znq4vvvIzmiJbkvJjpm4Xmn5Tnvo7vvIzmiJbmgKfmhJ/lvKD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nnb/mmbrnn6XmgKfvvIzljbTpg73mi6XmnInoh6rlt7HnmoTml7blsJrop4H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Y3ppbDkvZPnjrDni6zlhbfpo47moLznmoTlrqHnvo7lk4HlkbPjgII8L3A+PHA+UklP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i6XmnInljZPotornmoTorr7orqHluIjlm6LpmJ/kuI7pq5jlrqHnvo7nmoTkubDmiY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h7vpgInkuobmnaXoh6rms5Xlm73jgIHmhI/lpKfliKnjgIHpn6nlm73lj4r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7lh6Hljp/mlpnvvIzlgL7ms6jljKDlv4Plt6XoibrvvIzku6XlhajnkIPliY3msr/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LrngbXmhJ/mt7HlhaXor6Dph4rvvIzmvJTnu47lpbPlo6vml7blsJrphY3ppbDpo47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pb3RsaWx5LTI4Njk5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pb3RsaWx5LTI4Njk5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149B6E6B967802B57E9712CF24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