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FEABDB3A2D24F7A66F3C489D40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FEABDB3A2D24F7A66F3C489D40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ZCI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hYnlpKflkIjkuIDmlrDmnZDmlpnmnInpmZDlhazlj7jliJvlip7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t5Zu95aSn6ZmG5Zyw5Yy66ZuG5Lqn5ZO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6K6w5LqL6LS077yI5Y+I56ew5oql5LqL6LS044CB5ZGK56S66L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i0tOOAgeWVhuWKoei0tOetie+8ieOAgeW5v+WRiue6uOegluOAgeaWnOmdouius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aWh+WFt+exu+S6p+WTgeeahOWkp+Wei+eUn+S6p+S8geS4m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JPpl6jnmoTkuqflk4HnoJTlj5HmnLrmnoTvvIzlubbmi6XmnInkuIDmlK/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kuqflk4HlvIDlj5HjgIHorr7orqHnmoTkvJjnp4DmioDmnK/pmJ/kvI3vvIzigJ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Hml7blsJrjgIHnvo7op4LjgIHlrp7nlKjigJ3mmK/lhazlj7jkuqflk4HnmoT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ml6Dmr5LjgIHml6DoibLjgIHml6DlkbPvvIzliKnnlKjor6XmioDmnK/liL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nrb7mnInlnKjmkpXkuIvlkI7kuI3nlZnog7bnl5XnmoTnibnngrnvvIzlj6/lub/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iLbkvZzpo5/lk4HmoIfotLTjgIHppJDlhbfmoIfotLT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Yib5Yqe5Lul5p2l77yM56ev5p6B5byV6L+b5Zu95aSW5YWI6L+b55qE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bel6Im644CB6K6+5aSH5ZKM5LyY6LSo5Y6f5p2Q5paZ77yM5pys552A6LSo6Y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K+a5L+h6Iez5LiK55qE57uP6JCl55CG5b+177yM5Yqq5Yqb5Li65Zu9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Lqn5ZOB5ZKM5pyN5Yqh44CC5aSa5bm05p2l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44CB576O44CB5r6z5aSn5Yip5Lqa5Y+K5pel5pys44CB6Z+p5Zu9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44CB5Y+w5rm+562J5Zu95a625ZKM5Zyw5Yy677yM5rKD5bCU546b44CBV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bCa44CB6L+q5pav5bC844CB5pel5pys6YKu5pS/44CB5pel5pys5pyt5bm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55+l5ZCN5LyB5Lia6YO95bey55u457un5oiQ5Li65YWs5Y+455qE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uebruWJje+8jOWFrOWPuOW3suaLpeacieiusOS6i+i0tOOAgee6uO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nOmdouexu+S6p+WTgeiHquWKqOeUn+S6p+e6v+S6lOadoe+8jOWTgeenjea2teebl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zEwMOS9memhue+8jOaXpeeUn+S6p+iDveWKm+i/kTEw5LiH5pys44CC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LiO5LiA5a625Zu96ZmF55+l5ZCN6K6+6K6h5YWs5Y+45ZCI5L2c77yM5q+P5bm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TDmrL7ku6XkuIrmlrDnmoTorr7orqHvvIzkuZ/lj6/kuLrlrqLmiLfmj5DkvpvotLT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4rnibnmrorlip/og73jgIHlvaLnirbnmoTkuqflk4HlvIDlj5HjgIHljbDl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kaHktNjI2Nj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RoeS02MjY2N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FEABDB3A2D24F7A66F3C489D40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