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926B0975EF56F73DD5E3140230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926B0975EF56F73DD5E3140230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6byO5a6r54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lrrbluoTor5fpvI7lt6Xoibrlk4HmnInpmZDlhazlj7jmmK/lvZPlnLD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ga/nrLzkvIHkuJrvvIzlhbfmnInliLbkvZznga/nrLzkvKDnu5/lt6Xoib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vJjnp4DnmoTnga/nrLznlJ/kuqfkvIHkuJrjgILkuLrkuobmu6HotrPlhajlm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KjmiLfpnIDmsYLvvIzlt6XljoLmioDmnK/kurrlkZjkuI3mlq3mkbjntKLvvIznjr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pJrnp43lpJrmoLfloZHnurjnga/nrLzjgILlpoLvvJrloZHnurjnga/nrLzjgIH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lub/lkYrnga/nrLzjgIHlqZrluobnga/nrLzjgIHmmKXlrZfnga/nrLzjgIHmsLT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jgIHlrZfkvZPnga/nrLzjgIHmi4noirHnga/nrLzjgIHmi5votKLnga/nrLz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ga/nrLzjgIHlnKPor57nlKjlk4HjgIHoioLluobnlKjlk4HjgIHmmKXoioLnlKj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qflk4HlkITnp43op4TmoLzlnYflj6/nlJ/kuqfpm7bllK7miJbmibnlj5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nlKjmiLfmj5DkvpvmoLflk4Hku6PkuLrliqDlt6XvvIzov5jlj6/ku6X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pnIDmsYLorqLliLbnlJ/kuqfnga/nrLzjgII8L3A+PHA+5YWs5Y+45L2N5LqO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+z5a625bqE5biC6JeB5Z+O5Yy65qKF6Iqx6ZWH5bCa5bqE5p2R77yM57uP6JCl55qE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OB56eN6b2Q5YWo44CC5YWs5Y+45Li76JCl5aGR57q454Gv56y844CB5Lit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4Gv77yM5YW25pyJ552A5Yir5YW35LiA5qC855qE6Im65pyv6YCg5Z6L5ZKM5bel6Im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Y2D55m+5bm05p2l5LiK6Iez5a6r5q6/5pGG6K6+77yM5LiL6Iez5rCR6Ze056S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77yM6YO956a75LiN5byA54Gv6aWw44CC6ICM5a6r54Gv5Lmf5oiQ5Li65Lit5Zu9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g57uf5bel6Im65ZOB55qE55Gw5a6d77yM5rqQ6L+c5rWB6ZW/77yM5LiW5Luj55u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jeS7heeUn+S6p+eBr+esvOenjeexu+WkmuenjeWkmuagt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ihjOS4muabtOaYr+W5v+azm++8jOabvuS4uuWkp+S4reWei+mFkuexu+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S/oeOAgemjn+WTgeOAgeS5s+WTgeOAgemTtuihjOOAgemCruaUv+OAgeWMu+iNr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zluaenOOAgeeUteWZqOetieWkmuenjeihjOS4muWBmui/h+S8geS4muW5v+WRi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OS4lOWdh+i+vuWIsOiJr+WlveeahOaViOaenOOAgjwvcD48cD7lhazlj7jku6X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vZzkuLrlub/lkYrovb3kvZPlrqPkvKDkvIHkuJrkuqflk4HjgIHlsZXnpLr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6LnrKblkIjlm73kurrnmoTkvKDnu5/kuaDmg6/vvIzogIzkuJTotbfliLDkuo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vo7ljJbnjq/looPjgIHng5jmiZjmsJTmsJvnmoTkvZznlKjvvIzmr5TotbfnlLXop4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urjnrYnlqpLkvZPlub/lkYrmipXotYTlsI/vvIzmm7Tnm7Top4LvvIzojIPlm7Tpna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lrqPkvKDkuLrkvIHkuJrliJvpgKDlj6/op4LnmoTnu4/mtY7mlYj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qA5pyv5Yqb6YeP6ZuE5Y6a77yM5L+h5a6I5ZCI5ZCM77yM6LSo6YeP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4oCc6aG+5a6i6Iez5LiK77yM6ZSQ5oSP6L+b5Y+W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5a6i5oi35o+Q5L6b5LyY6LSo55qE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ZGdkLTIzMDAw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kZ2QtMjMwM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926B0975EF56F73DD5E3140230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