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51B8CCE0EBA43A35D523720909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51B8CCE0EBA43A35D523720909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WlRk9B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vZvlpaXpm4blm6Lml5fkuIvotoXlpKflnovllYbkuJrnu7zlkIj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lYbkuJrotK3niakv5LyR6Zey5aix5LmQL+WVhuWKoeWKnuWFrC/nlJ/mgIHmma/op4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GF5L2P6LWE5rqQ562J5LqU5aSn5Z+O5biC5b2i5oCB5LqO5LiA5L2T55qE5LyR6Ze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PC9zdHJvbmc+PC9wPjxoMj7lk4HniYznroDku4s8L2gyPjxwPuS9m+Wlp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WutuS7peS9j+WuheWcsOS6p+W8gOWPkeOAgemFkuW6l+e7j+iQpeWSjOWVhu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7j+iQpeS4uuaguOW/g+S4muWKoeeahOWkp+Wei+e7vOWQiOaAp+S8geS4m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aLpeacieS9m+Wlpee9ruS4muaKlei1hOOAgeWvjOaYn+aIv+S6p+OAgeW5v+W3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aIv+WcsOS6p+OAgeS4reWxseS4nOWHpOS9m+WlpeaIv+WcsOS6p+OAgeaYhuWxse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ahpee9ruS4muOAgeatpuaxieebiOWvjOaIv+WcsOS6p+OAgeS9m+Wxseeah+WGo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mhuuW+t+WkqeS9keWfjuaIv+S6p+WPiueJqeS4mue7j+iQpeeuoeeQ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4guaYn+WFieWkqeWcsOaKlei1hOaciemZkOWFrOWPuOOAgeS9m+WlpeeJq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8l+WkmuWFrOWPuO+8jOW8gOWPkeWPiue7j+iQpemhueebrumBjeW4g+ePoOS4i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OWwhOWFqOWbveOAgjwvcD48cD7kvZvlpaXpm4blm6Loh6rmiJDnq4vku6XmnaX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iJDlsLHnlJ/mtLvigJ3kuLrnkIblv7XvvIznn6Llv5fkuI3muJ3lnLDmiafnnY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iankuJrnmoTlvIDlj5HjgILlt7LmiJDlip/lvIDlj5HkvZvlpaXkvZvlsb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vZvlpaXmo5Xmpojlm63jgIHkuJbnlYzosarlroXlt6jokZfigJTigJTkvZvlpaX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jgIHlnLDkuqfpobnnm67vvIzlkIzml7bmi6XmnInkvZvlsbHnmoflhq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nkvZHln47jgIHmmJ/lhYnlub/lnLrnrYnlpKfmibnphZLlupfllYbkuJ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rqnluILlnLrmg4roibPjgII8L3A+PHA+MjAwMuW5tO+8jOaIkOeri+S9m+WxseW4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e9ruS4muaKlei1hOaciemZkOWFrOWPuOOAgjIwMDPlubTvvIzlsLHmiJDlip/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aXkvZvlsbHlpaXlm63vvIzlkI3liqjljY7ljZfjgIIyMDA15bm077yM5Z+65Lq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q2j5byP5oiQ56uL5L2b5aWl6ZuG5Zui44CC57un5oiQ5Yqf5byA5Y+R5L2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aWl5Zut77yM5L2b5aWl6ZuG5Zui55u457un5byA5Y+R5L2b5aWl5qOV5qaI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Wl6Ziz5YWJ6Iqx5Zut44CB5L2b5aWl5bq35qGl5rC05bK444CB5L2b5aWl5rm+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aG555uu44CCIDwvcD48cD4yMDA05bm05L2b5aWl6ZuG5Zui5o6n6IKh5L2b5bGx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GH5pel6YWS5bqX77yI5Y6f5L2b5bGx5a6+6aaG77yJ77yM5bm25pC65omL5rSy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a+55YW25Y2H57qn5LiO6L+Q6JCl77yM5aWg5a6a6YWS5bqX5p2/5Z2X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Z+656GA44CCMjAwNuW5tO+8jOS9m+WlpembhuWbouaIkOWKn+WPluW+l+W5v+W3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aWsOWfjkNCROS4rei9tOaguOW/g+WcsOWdl+OAgeW7uuiuvumbhuWGmeWtl+alv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rOWvk+OAgeaYn+e6p+mFkuW6l+OAgeWVhuWcuuWKn+iDveS4uuS4gOS9k+eahOS9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WcuuOAgjIwMDflubTvvIzmjqfogqHpobrlvrfovoPlpKflnovnmoTllYbkuJroiKrm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nkvZHln47vvIzkuqvoqonlm73lhoXmiL/lnLDkuqfkuJrnlYzjgII8L3A+PHA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W/5LiJ6KeS44CB5Y2O5Lit5Yy65Z+f77yM6L6Q5bCE5YWo5Zu944CCMjAwOe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slOW4g+WxgOaxn+iLj+aYhuWxseaguOW/g+WVhuWKoeWMuuWSjOatpuaxieS4nOa5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MuuS4reW/g+OAgjIwMTHlubTvvIzkvZvlpaXmmIblsbHkuK3ph5Hmo5Xmpojmub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kv4rotKTpm4XlsYXlnYflt7LlvIDnm5jjgIIyMDEx5bm0MDbmnIjvvIzmiJDnq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mmJ/lhYnlpKnlnLDmnInpmZDlhazlj7jvvIzmm7TmmK/moIflv5fnnYDkvZvlpa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vlhpvku6XkuqzmtKXlhoDkuLrkuLvnmoTnjq/muKTmtbfnu4/mtY7lnIjjgII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uZbljZfplb/mspnpobnnm67mraPlvI/miJDnq4vjgIIyMDEz5bm0MTD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lip/mi7/kuIvml6DplKHmlrDpobnnm67vvIzkuLrkvZvlpaXov5vlhpv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4jmiZPkuIvph43opoHmoLnln7rvvIzkuqbov5vkuIDmraXlt6nlm7r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YPoh7PljY7kuJzlnLDljLrmiJjnlaXniYjlnZfjgILoh7PmraTvvIzkvZvlpa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rPov7npgY3lj4rnj6DkuInop5LjgIHplb/kuInop5LjgIHljY7kuK3jgIHnjq/muK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lhajlm73luIPlsYDmiJjnlaXmiJDlnovjgII8L3A+PHA+5L2b5aWl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iz5YGl5Y+R5bGV44CB5Li65raI6LS56ICF5o+Q5L6b6auY5ZOB6LSo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5qE5oiY55Wl6KeE5YiS5LiL77yM5LiT5rOo5Lqn5ZOB5ZKM5pyN5Yqh55qE6ZS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5Y2H77yM5L2P5a6F44CB5ZWG5Lia44CB6YWS5bqX5Lia5Yqh5Z2H6I635b6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5WM55qE6auY5bqm6K6k5Y+v44CCIOS9m+WlpembhuWbouWcqOWdmuWun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5s+WPsOS4iuS4jeaWreWcsOaPkOWNh+aguOW/g+ernuS6ieWKm++8jOWBmuW8u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0r+W9u+KAnOW7iea0geOAgemrmOaViOOAgeWboue7k+OAgei/m+WPl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enieaJv+KAnOivmuWunuaxguWtmOOAgeWTgei0qOaxgui/m+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WcqOWQhOmihuWfn+Wdh+WKquWKm+S4uua2iOi0ueiAhe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S7t+WAvOOAgemrmOaAp+S7t+avlOeahOS6p+WTgeS4juacjeWKoe+8jOiHtO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4juS8geS4muaIkOWRmOOAgeWQiOS9nOS8meS8tOWPiuekvuS8mu+8jOWFsei1o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WxleeahOS8geS4muaEv+aZ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Fmb2FvLTMxMTI1OC5odG1sIj5odHRwczovL2RxY20ubmV0L3dlbmFuL2ZhZm9h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51B8CCE0EBA43A35D523720909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