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5954877AEB40D1599CEDC749E4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5954877AEB40D1599CEDC749E4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a+M6L6+S0Z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vY3kuo7kuK3lm73mtZnmsZ/nnIHor7jmmqjluILlupflj6PplY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ms6jkuo7ph43lnovljaHovablkozmi5bovabmjqfliLbns7vnu5/phY3ku7b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lvIDlj5HjgIHorr7orqHjgIHliLbpgKDjgII8L3A+PHA+5YWs5Y+455qE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Sa5Yi25Yqo6ZiA44CB5omL5Yi25Yqo6ZiA44CB57un5Yqo6ZiA44CB5Y246I23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e6Lev5L+d5oqk6ZiA44CB5ouW6L2m5o6n5Yi26ZiA44CB56m65rCU5bmy54e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7Cn5Yi25Yqo5a6k44CB56a75ZCI5Zmo5aKe5Y6L5Zmo5ZKM5p2+57Sn6LCD6IqC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ZCE56eN6YeN5Z6L6L2m6L6G44CCPC9wPjxwPuWFrOWPuOW8lei/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i0qOmHj+ajgOa1i+S7quWZqOWSjOeyvuWvhueUn+S6p+iuvuWkh+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/mOmCgOivt+S6humrmOe6p+W3peeoi+W4iOWSjOS4k+S4muaKgOacr+S6uuW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6p+WTgeeglOeptu+8jOW8gOWPkeWSjOeUn+S6p+OAguebruWJje+8jO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mrmOeahOi0qOmHj++8jOacieernuS6ieWKm+eahOS7t+agvOWSjO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1ouW+l+S6huWbveWGheWkluWuouaIt+eahOiJr+WlveWjsOiq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2Zka2ZkLTgxNTMz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mZGtmZC04MTUz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5954877AEB40D1599CEDC749E4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