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1:3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E2ED1CEB20091EEC59207847C7DD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E2ED1CEB20091EEC59207847C7DD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6YeR6aG2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W7uuS6jjE5OTblubTvvIzmnaXoh6rmlrDnlobnmoTphZLlupfluIP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mi6XmnInlrozmlbTnmoToh6rkuLvkuqfkuJrpk77vvIzkuJPms6jkuo7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flk4HnmoTnoJTlj5HjgIHorr7orqHjgIHnlJ/kuqfjgIHplIDllK7nmoTkvIHku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7qi6YeR6aG25LyB5Lia5Yib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NuW5tO+8jOaXl+S4i+WFqOi1hOS8geS4muacie+8muaxn+iLj+e6oumHkemhtue7h+mA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OAgemYv+WHoeaPkOajieS4muWNl+mAmuaciemZkOWFrOWPuOOAgeWNl+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pui3r+W+l+WutueUqOe6uue7h+WTgeaciemZkOWFrOWPuOOAgeS4iua1t+WHr+iLsee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geaciemZkOWFrOWPuOOAgeaWsOeWhue6oumHkemhtuW3peS4muenkeaKgOW8gOWPk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OAgeaWsOeWhuS5jOmygeacqOm9kOmHkeiIqumFkuW6l+eUqOWTgeWOguOAge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oumHkemhtuajieS4muaciemZkOWFrOWPuOOAgjwvcD48cD7msZ/oi4/nuqLph5Hpobbnu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vIHkuJrpgJrov4flpJrlubTnmoTnp6/ntK/vvIznm67liY3mi6XmnInlrozmlbTnmoT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qfkuJrpk77vvIzmi6XmnIky5LiH5L2Z5Lqp5qOJ55Sw5Z+65Zyw77yM5YW35aSH6auY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qE5YWo5ZOB57G755Sf5Lqn57q/77yM6Ieq5pyJ5q+b5be+57uH6YCg5bel5Y6C44C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IOa5biD57uH6YCg5bel5Y6C44CB5biD6I2J5oiQ5ZOB55Sf5Lqn5bel5Y6C44CB57695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Sf5Lqn6L2m6Ze044CCPC9wPjxwPuWFrOWPuOWBpeWFqOeahOeUn+S6p+euoeeQ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p+S9k+ezu+OAguW3sumAmui/h+WkmumhueWbveWutueuoeeQhuiupOivgeOAgi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hpTngrzmiJDkuIDmlK/nqLPlrprnmoTkvIHkuJrnrqHnkIbmk43nm5jlm6LpmJ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u47npL7kvJrogZjor7fnrqHnkIbkurrmiY3jgIHphZLlupfluIPojYnorr7orqHluIj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nInnu4/pqoznmoTmioDmnK/nsr7oi7HjgII8L3A+PHA+5YWs5Y+45oul5pyJ6KaG55u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7uI56uv6ZSA5ZSu5biD5bGA5Y+K5ZSu5ZCO5pyN5Yqh5L2T57O777yM5Zu95YaF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+O5biC6K6+5pyJ5Yqe5LqL5aSE77yM6ZSA5ZSu5Zui6Zif55qE546w5Zy65bel5L2c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6L6Q5bCE5YWo5Zu977yM5a6e546w5LiO5a6i5oi36Ze05peg57yd5a+55o6l77yM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u5ZCO5pyN5Yqh6K6p5oKo5peg5b+n44CCPC9wPjxwPuWFrOWPuOS4k+azqOWPke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muS/oee7j+iQpe+8jOWKquWKm+S4uuWuouaIt+aPkOS+m+S8mOi0qOeahOS6p+WTge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eahOS7t+agvOWSjOi0tOW/g+eahOacjeWKoe+8jOWMoOW/g+aJk+mAoOaCqOeahO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GpkLTU1NDM0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hqZC01NTQzND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E2ED1CEB20091EEC59207847C7DD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