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928277E2A74672B5BB06F535D1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928277E2A74672B5BB06F535D1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nVib288L3A+PC9mb250PjwvY2VudGVyPjxwP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QXV0b21vdGl2ZeaIkOeri+S6jjIwMDflubTvvIzkvY3kuo7kuK3lm73mtZnmsZ/nnIHn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ILvvIzkuJPkuJrnlJ/kuqflkozplIDllK7mrKfmtLLljaHovablkozkuZjnlKjov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iLbliqjpg6jku7bjgILkuqflk4HplIDlvoDkuJbnlYzlkITlnLDjgIL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hazlj7jkuIDnm7TkuLrlrqLmiLfmj5DkvpvkvJjotKjnmoTmnI3liqHlko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otKjph4/kuLrlrpfml6jjgIJGdWJvb0F1dG9tb3RpdmXmi6XmnInkvJjnp4D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otKjph4/jgIHplIDllK7lm6LpmJ/vvIzku6Xlj4rnsr7muZ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mo4DmtYvorr7lpIfjgILnqbrmsJTliLbliqjlmajpg6jku7bnmoTmoLjlv4Ppg6j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73pmYXnn6XlkI3kvpvlupTllYbmj5DkvpvjgIJGdWJvb0F1dG9tb3RpdmXlnKj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/ms5vnmoTplIDllK7nvZHnu5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1Ym9vLTIwMDY3MC5odG1sIj5odHRwczovL2RxY20ubmV0L3dlbmFuL2Z1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Y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928277E2A74672B5BB06F535D1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