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8E0873E58F97293A587560CAF8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8E0873E58F97293A587560CAF8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biD5ZO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luIPluIPlk5LmuLjkuZDorr7lpIfmnInpmZDlhazlj7jmmK/kuK3lm73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hL/nq6XkuLvpopjmuLjkuZDjgIHlubzlhL/lm63phY3lpZforr7lpIf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pgKDjgIHplIDllK7jgIHoo4Xkv67jgIHov5DokKXjgIHkvIHlrqPjgIFPMk/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Ybln47kuo7kuIDkvZPnmoTnu7zlkIjmgKflhL/nq6XlqLHmlZnlk4HniYzmnI3liq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lYbvvIzku6UwLTEy5bKB5YS/56ul5Li65qC45b+D55qE5a625bqt5raI6LS55Y2V5YWD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ZuG5Li76aKY5aix5LmQ44CB5Li76aKY5rS75Yqo44CB5LqS5Yqo5pWZ6IKy44CB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K6+6K6h5Y+K5pW05L2T6KeE5YiS44CB5Li76aKY6aSQ6aWu44CB5Li76aKY5ZWG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ZWG5Z+O5LqO5LiA5L2T55qE5LiA56uZ5byP5pyN5Yqh77yM5LiT5rOo5LqO6K6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2p5a2Q5Lqr5Y+X5pu05YGl5bq355qE5oiQ6ZW/5ZKM5pu05b+r5LmQ55qE5pWZ6I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Lit5Zu95Lit6YOo5Lqk6YCa5p6i57q95rmW5YyX55yB5a2d5oSf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9nOS4uuWbveWGheeahOWEv+erpeWoseS5kOacjeWKoei/kOiQpeWVhu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kOaLpeS4reWNjuS6uuawkeWFseWSjOWbveWVhuWKoemDqOeJueiuuOe7j+iQpeWkh+ah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1hOi0qOOAgua3seiAleWupOWGheWEv+erpeS6p+S4muWkmuW5tO+8jOWni+e7i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lOeptuS4reWbveWEv+erpeW/g+eQhuaIkOmVv+mcgOaxgu+8jOiuvuaciTEyMDA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Li76aKY5ri45LmQ6K6+5aSH6Ieq5Li756CU5Y+R55Sf5Lqn5Z+65Zyw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R55m+5ZCN5LiT5Lia55qE5biC6LCD5Lq65ZGY5ZKM6Zeo5bqX56255bu66L+Q6JC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iT5a62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YmQt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Lmh0bWwiPmh0dHBzOi8vZHFjbS5uZXQvd2VuYW4vYmJkLTQ5NTM2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8E0873E58F97293A587560CAF8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